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3分钟自我介绍"/>
      <w:r>
        <w:rPr/>
        <w:t>个人求职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考官：你们好</w:t>
      </w:r>
      <w:r>
        <w:rPr/>
        <w:t>!</w:t>
      </w:r>
      <w:r>
        <w:rPr/>
        <w:t>今天能在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