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的自我评价"/>
      <w:r>
        <w:rPr/>
        <w:t>求职简历的自我评价</w:t>
      </w:r>
      <w:bookmarkEnd w:id="0"/>
    </w:p>
    <w:p>
      <w:pPr>
        <w:pStyle w:val="Normal"/>
        <w:rPr/>
      </w:pPr>
      <w:r>
        <w:rPr/>
        <w:t>四年的临床理论学习形成了我严谨的学习态度、严密的思维方法，培养了优良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教室多次被评为优秀班集体，本人也多次赢得了优秀共青团员、工作主动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医学科学技术日新月异，只有不断的升级自己的知识才能在激烈的竞争中立于不败之地。自学能力强是我的另外一个优点。在校期间我通过了计算机一、二级考试，国家大学英语四级考试，能熟练掌握</w:t>
      </w:r>
      <w:r>
        <w:rPr/>
        <w:t>Windows98</w:t>
      </w:r>
      <w:r>
        <w:rPr/>
        <w:t>、</w:t>
      </w:r>
      <w:r>
        <w:rPr/>
        <w:t>Windows2000</w:t>
      </w:r>
      <w:r>
        <w:rPr/>
        <w:t>、</w:t>
      </w:r>
      <w:r>
        <w:rPr/>
        <w:t>WindowsXP</w:t>
      </w:r>
      <w:r>
        <w:rPr/>
        <w:t>操作系统，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优良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断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度的服务，倾我所能，不断学习我所不能，为贵院的医疗发展事业贡献一份力量，实现救死扶伤，恪尽职守。最后，祝贵单位宏图事业蒸蒸日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