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列佛游记心得体会优秀范文"/>
      <w:r>
        <w:rPr/>
        <w:t>格列佛游记心得体会优秀范文</w:t>
      </w:r>
      <w:bookmarkEnd w:id="0"/>
    </w:p>
    <w:p>
      <w:pPr>
        <w:pStyle w:val="Normal"/>
        <w:rPr/>
      </w:pPr>
      <w:r>
        <w:rPr/>
        <w:t>这本书是斯威夫特的代表作，是一本非常好的儿童读物。主人公叫公梅尔格列佛，他是一个非常爱探险的人。本书由四卷组成，每次格列佛都会遇到难以想象的困难，他游览了小人国、大人国、飞岛国等游历。第一卷中，格列佛游览了小人国，这里的人只有他的十二分之一，小人国的国王只比他的子民高一点，却认为是顶天立地的统治者，而官员们只要跳绳跳得高，就可升官加爵。这里的国王因格列佛体积大，竟让他去打敌国。第二卷，写格列佛来到了大人国，这里的人都是巨人，他被一个农夫捡到，农夫把格列佛看作宝贝，卖到王宫，赚钱，而这里的国王十分贤能，把国家治理得井井有条，百姓安居乐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儿，格列佛因为很小，国王很喜欢他。但因为想家，偷偷走了。</w:t>
      </w:r>
      <w:r>
        <w:rPr/>
        <w:t>``````</w:t>
      </w:r>
      <w:r>
        <w:rPr/>
        <w:t>格列佛每次遇到困难时，通过自己的努力，总能化险为夷。虽然几次差点丢掉性命，可他就是不放弃，不愿过安宁的生活，继续出海探险，他那种勇敢前进、不怕困难的可贵精神值得我们去学习。从而，看了这本书，我懂得了一个道理∶我们不论干什么事，要想成功，都要持之以恒，不能‘三天打鱼，两天晒网’，这样是不行的。我想大家应该听过《小猫钓鱼》的故事，千万不能学小猫半途而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