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护旗手自我介绍怎么说"/>
      <w:r>
        <w:rPr/>
        <w:t>女生护旗手自我介绍怎么说</w:t>
      </w:r>
      <w:bookmarkEnd w:id="0"/>
    </w:p>
    <w:p>
      <w:pPr>
        <w:pStyle w:val="Normal"/>
        <w:rPr/>
      </w:pPr>
      <w:r>
        <w:rPr/>
        <w:t>1.</w:t>
      </w: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大家早上好。</w:t>
      </w:r>
    </w:p>
    <w:p>
      <w:pPr>
        <w:pStyle w:val="Normal"/>
        <w:rPr/>
      </w:pPr>
      <w:r>
        <w:rPr/>
        <w:t>我是来自四</w:t>
      </w:r>
      <w:r>
        <w:rPr/>
        <w:t>(3)</w:t>
      </w:r>
      <w:r>
        <w:rPr/>
        <w:t>中队的缪琦琦。我是一个活泼开朗的女孩，笑，是我的人生特色，我笑对一切，对生活充满了希望。课堂上，我能积极发言，发表自己独特的见解。课后，我能按时完成作业，学习成绩优异。我兴趣爱好广泛，喜欢唱歌、跳舞、画画等，经常积极地参加学校的各种活动。很幸运能当上护旗手，此时此刻的我，倍感荣幸。</w:t>
      </w:r>
    </w:p>
    <w:p>
      <w:pPr>
        <w:pStyle w:val="Normal"/>
        <w:rPr/>
      </w:pPr>
      <w:r>
        <w:rPr/>
        <w:t>护旗手是一种荣耀，它不仅代表着国旗下庄严的那一刻，同时也是对于我的不断进步的嘉奖。成绩只属于过去，人生的路还很远，在今后的成长道路上，我将继续努力，努力做到没有最好，只有更好。谢谢大家。</w:t>
      </w:r>
    </w:p>
    <w:p>
      <w:pPr>
        <w:pStyle w:val="Normal"/>
        <w:rPr/>
      </w:pPr>
      <w:r>
        <w:rPr/>
        <w:t>2.</w:t>
      </w:r>
      <w:r>
        <w:rPr/>
        <w:t>亲爱的老师们、同学们，大家好</w:t>
      </w:r>
      <w:r>
        <w:rPr/>
        <w:t>!</w:t>
      </w:r>
      <w:r>
        <w:rPr/>
        <w:t>我是</w:t>
      </w:r>
      <w:r>
        <w:rPr/>
        <w:t>**</w:t>
      </w:r>
      <w:r>
        <w:rPr/>
        <w:t>班的，作为本周的升旗手，今天能站在这里，我的心情非常激动</w:t>
      </w:r>
      <w:r>
        <w:rPr/>
        <w:t>!</w:t>
      </w:r>
      <w:r>
        <w:rPr/>
        <w:t>我是一个活泼开朗、热爱学习的女孩子，课堂上，我积极发言，专心听讲</w:t>
      </w:r>
      <w:r>
        <w:rPr/>
        <w:t>;</w:t>
      </w:r>
      <w:r>
        <w:rPr/>
        <w:t>课后我能按时认真地完成作业，学习成绩优异。在东湖小学读书，我觉得是一件很快乐的事情，所以我很喜欢上学读书。我的爱好广泛，会弹钢琴，尤其热爱体育运动，我会游泳、滑轮、跳绳、骑自行车、打羽毛球等等。在我的心里有很多追求的目标，我想，只要我有一颗积极向上的心，勤奋刻苦，总有一天会到达成功的顶峰。今天我能成为一名光荣的升旗手，感到特别高兴和自豪，感谢老师和同学给我这次机会，我将迎着太阳，将鲜艳的五星红旗升起</w:t>
      </w:r>
      <w:r>
        <w:rPr/>
        <w:t>;</w:t>
      </w:r>
      <w:r>
        <w:rPr/>
        <w:t>我将会以此为新的起点，扬起自信的风帆，前行前行</w:t>
      </w:r>
      <w:r>
        <w:rPr/>
        <w:t>!</w:t>
      </w:r>
    </w:p>
    <w:p>
      <w:pPr>
        <w:pStyle w:val="Heading3"/>
        <w:rPr/>
      </w:pPr>
      <w:bookmarkStart w:id="1" w:name="下一页更多精彩女生护旗手自我介绍"/>
      <w:r>
        <w:rPr>
          <w:b/>
        </w:rPr>
        <w:t>下一页更多精彩“女生护旗手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