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实训心得体会"/>
      <w:r>
        <w:rPr/>
        <w:t>毕业生求职实训心得体会</w:t>
      </w:r>
      <w:bookmarkEnd w:id="0"/>
    </w:p>
    <w:p>
      <w:pPr>
        <w:pStyle w:val="Normal"/>
        <w:rPr/>
      </w:pPr>
      <w:r>
        <w:rPr/>
        <w:t>经过多番的考验和漫长的等待，终于找到了一份工作。最大的体会莫过于这一句话：找工作很难，找一份称心如意的工作更难</w:t>
      </w:r>
      <w:r>
        <w:rPr/>
        <w:t>!</w:t>
      </w:r>
    </w:p>
    <w:p>
      <w:pPr>
        <w:pStyle w:val="Normal"/>
        <w:rPr/>
      </w:pPr>
      <w:r>
        <w:rPr/>
        <w:t>实习以后，我就着手求职的事了，开始制作简历和浏览相关的就业信息。在那段时间，我和其他同学根本没得到什么指导，不知道怎么做简历，不知道有什么面试技巧，全都是自己在网上找资料看和互相交流。后来，学院也组织相关的就业指导讲座，不过，讲座只是让我们复习一次已经知道的东西。要是学院能早些开展这方面的工作，效果可能会好些。无论如何，找工作还是要自己先去努力，没有人要为你找不到工作而负责，除了你自己。</w:t>
      </w:r>
    </w:p>
    <w:p>
      <w:pPr>
        <w:pStyle w:val="Normal"/>
        <w:rPr/>
      </w:pPr>
      <w:r>
        <w:rPr/>
        <w:t>在开始求职之路时，我就抱着这样一个心态：如果确实找不到一份好工作，那我不管是什么职位，只要单位肯聘请我，工资能养活我自己的，我就去做。这样也可说是先就业再择业的心态吧。持这样的心态，在找工作的过程中，我不会那么容易对前途感到迷惘。</w:t>
      </w:r>
    </w:p>
    <w:p>
      <w:pPr>
        <w:pStyle w:val="Normal"/>
        <w:rPr/>
      </w:pPr>
      <w:r>
        <w:rPr/>
        <w:t>制作简历花了我不少心思，后来才觉得不是那么必要。别人的经验之谈说，一份好的简历能让你在众多的简历中脱颖而出，获得面试的机会。就是因为这样一个说法，我花了很多时间在简历的封面设计和内容撰写上。现在想来，精美的简历对我找工作的帮助不大。因为今年很多教师的招聘都是要先报名考试，笔试通过了才可以进入下一轮考核，简历作为敲门砖的作用不大，尽自己的能力通过笔试这一门槛才是开端。</w:t>
      </w:r>
    </w:p>
    <w:p>
      <w:pPr>
        <w:pStyle w:val="Normal"/>
        <w:rPr/>
      </w:pPr>
      <w:r>
        <w:rPr/>
        <w:t>简历制作出来后就是投简历。开始的时候是海投，看到相关的都去投，尤其是在招聘会上，不放过任何的机会。不过，后来觉得还是有的放矢比较好。一来省一点简历，二来不会因为没有得到面试机会而灰心。</w:t>
      </w:r>
    </w:p>
    <w:p>
      <w:pPr>
        <w:pStyle w:val="Normal"/>
        <w:rPr/>
      </w:pPr>
      <w:r>
        <w:rPr/>
        <w:t>我去过两三场招聘会，除了在我们学校举行的师范生专场招聘会外，其他的都没有什么合适我们专业的工作。在招聘会上投了很多简历，只有两家学校通知我去面试。当然，面试以后就没有消息了。不过，开始的时候去面试都是拿经验，没有结果也没关系。</w:t>
      </w:r>
    </w:p>
    <w:p>
      <w:pPr>
        <w:pStyle w:val="Normal"/>
        <w:rPr/>
      </w:pPr>
      <w:r>
        <w:rPr/>
        <w:t>过了一段时间，班上有些同学开始埋怨我们的专业了。因为在别人看来，英语老师就是要英语系的，要过专业英语八级的，我们这个教育学专业虽然是英语方向，但就是比不上英语系的。因此，很多同学在找工作的时候都遭到歧视。其实，并不是我们专业的错，只是别人看法的问题，我们的专业有我们的价值。我依然对自己的专业有信心。我本来就是想到小学任教，这个专业正合适。我不后悔当初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番禺开始进行教师的公开招聘工作，身为番禺人，当然就是踊跃参与。经过了笔试、面试、试教、体检多重考验，最终才能得到一份工作，真的来之不易。刚开始知道笔试成绩的时候，我很担心自己进不了下一轮考核。因为</w:t>
      </w:r>
      <w:r>
        <w:rPr/>
        <w:t>150</w:t>
      </w:r>
      <w:r>
        <w:rPr/>
        <w:t>分的卷子，我只得了七十多分。不过，按照排名和比例，我还是勉强过关了，得以进入下一轮。试教、面试也不是轻松的事情。之前我做了很多准备工作。不过，再多的准备还是值得的</w:t>
      </w:r>
      <w:r>
        <w:rPr/>
        <w:t>!</w:t>
      </w:r>
      <w:r>
        <w:rPr/>
        <w:t>番禺的招聘工作持续的很长时间，经常要学校、市桥来回跑，经常要在苦苦地等待中度过，有一种身心疲惫的感觉，因此，当接到体检通知的时候也不是特别兴奋了。无论如何，总算找到了一份比较合心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