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实习心得范文"/>
      <w:r>
        <w:rPr/>
        <w:t>加油站实习心得范文</w:t>
      </w:r>
      <w:bookmarkEnd w:id="0"/>
    </w:p>
    <w:p>
      <w:pPr>
        <w:pStyle w:val="Normal"/>
        <w:rPr/>
      </w:pPr>
      <w:r>
        <w:rPr/>
        <w:t>四月份是我们的第六届优质服务月，为做好优质服务活动，在三月份的领班管理月中，我已经做好了充分的准备。</w:t>
      </w:r>
    </w:p>
    <w:p>
      <w:pPr>
        <w:pStyle w:val="Normal"/>
        <w:rPr/>
      </w:pPr>
      <w:r>
        <w:rPr/>
        <w:t>加油站的工作繁杂琐碎，站经理不能事必躬亲领班，就要在关键时刻独挡一面，协助站经理做好各项经营管理工作。</w:t>
      </w:r>
    </w:p>
    <w:p>
      <w:pPr>
        <w:pStyle w:val="Normal"/>
        <w:rPr/>
      </w:pPr>
      <w:r>
        <w:rPr/>
        <w:t>首先做好交接班工作。交接班工作，起到承上启下的作用，交接班工作的好坏直接关系到一天的工作运转及各项事项的对接。所以交接班要做好做细。每次交接班我们都认真的对加油站的物品进行盘点，对油品进行计量，抄表码，清货款，核发票等切实做到交接清楚，责任分明。</w:t>
      </w:r>
    </w:p>
    <w:p>
      <w:pPr>
        <w:pStyle w:val="Normal"/>
        <w:rPr/>
      </w:pPr>
      <w:r>
        <w:rPr/>
        <w:t>每当我们身穿蓝色工作服、头戴小红帽，精神抖擞地迎着车辆时，心底就会涌起一种作为石化员工的骄傲和自豪，并把这种朴素的情感倾注在工作中。“站兴我荣”已成为大家爱岗敬业、默认奉献的自觉行动。</w:t>
      </w:r>
    </w:p>
    <w:p>
      <w:pPr>
        <w:pStyle w:val="Normal"/>
        <w:rPr/>
      </w:pPr>
      <w:r>
        <w:rPr/>
        <w:t>为了给用户创造一个干净的、整洁、温馨的加油环境，在工作间隙，我总是自觉的清扫顾客丢弃的杂物，把加油岛拖得干干净净，并把营业大厅擦得窗明几净</w:t>
      </w:r>
      <w:r>
        <w:rPr/>
        <w:t>;</w:t>
      </w:r>
      <w:r>
        <w:rPr/>
        <w:t>为使厕所保持干净、没有异味，我每隔几个小时就冲一次厕所，把地面清理得干干净净，并洒上</w:t>
      </w:r>
      <w:r>
        <w:rPr/>
        <w:t>84</w:t>
      </w:r>
      <w:r>
        <w:rPr/>
        <w:t>消毒液，受到了顾客的赞扬</w:t>
      </w:r>
      <w:r>
        <w:rPr/>
        <w:t>;</w:t>
      </w:r>
      <w:r>
        <w:rPr/>
        <w:t>为了驱赶嗜睡的困扰，我们常常在夜深人静的时候打扫加油站的卫生，用辛勤的汗水装扮自己的家。</w:t>
      </w:r>
    </w:p>
    <w:p>
      <w:pPr>
        <w:pStyle w:val="Normal"/>
        <w:rPr/>
      </w:pPr>
      <w:r>
        <w:rPr/>
        <w:t>领班的另一个主要任务就是协助站经理做好接卸油品工作，接卸过程中，按操作规范要求，做到不发生混油、跑油、冒油、漏油。</w:t>
      </w:r>
    </w:p>
    <w:p>
      <w:pPr>
        <w:pStyle w:val="Normal"/>
        <w:rPr/>
      </w:pPr>
      <w:r>
        <w:rPr/>
        <w:t>第一：准备工作。车辆进站，立即检查车辆安全设施是否齐全有效，并引导车辆到计量场地</w:t>
      </w:r>
      <w:r>
        <w:rPr/>
        <w:t>;</w:t>
      </w:r>
    </w:p>
    <w:p>
      <w:pPr>
        <w:pStyle w:val="Normal"/>
        <w:rPr/>
      </w:pPr>
      <w:r>
        <w:rPr/>
        <w:t>第二：连接静电接地线，备好消防器材，将罐车静置</w:t>
      </w:r>
      <w:r>
        <w:rPr/>
        <w:t>15</w:t>
      </w:r>
      <w:r>
        <w:rPr/>
        <w:t>分钟经计量后准备接罐</w:t>
      </w:r>
      <w:r>
        <w:rPr/>
        <w:t>;</w:t>
      </w:r>
    </w:p>
    <w:p>
      <w:pPr>
        <w:pStyle w:val="Normal"/>
        <w:rPr/>
      </w:pPr>
      <w:r>
        <w:rPr/>
        <w:t>第三：计量检测确认油罐的空容量，防止跑、冒油事故的发生</w:t>
      </w:r>
      <w:r>
        <w:rPr/>
        <w:t>;</w:t>
      </w:r>
    </w:p>
    <w:p>
      <w:pPr>
        <w:pStyle w:val="Normal"/>
        <w:rPr/>
      </w:pPr>
      <w:r>
        <w:rPr/>
        <w:t>第四：核对油品随货同行记载的品种、数量、检查确认电子签封</w:t>
      </w:r>
      <w:r>
        <w:rPr/>
        <w:t>;</w:t>
      </w:r>
    </w:p>
    <w:p>
      <w:pPr>
        <w:pStyle w:val="Normal"/>
        <w:rPr/>
      </w:pPr>
      <w:r>
        <w:rPr/>
        <w:t>加油站的工作虽然平凡，但平凡的工作可以在奉献中得到升华，虽然我们不能轰轰烈烈干一番惊天动地的大事，但可以立足本职，兢兢业业做好每一件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不懈的努力，中石化的朝阳事业会更加灿烂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