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述河南景点的导游词范文"/>
      <w:r>
        <w:rPr/>
        <w:t>描述河南景点的导游词范文</w:t>
      </w:r>
      <w:bookmarkEnd w:id="0"/>
    </w:p>
    <w:p>
      <w:pPr>
        <w:pStyle w:val="Normal"/>
        <w:rPr/>
      </w:pPr>
      <w:r>
        <w:rPr/>
        <w:t>大家好，我是这班车的导游，我叫</w:t>
      </w:r>
      <w:r>
        <w:rPr/>
        <w:t>___</w:t>
      </w:r>
      <w:r>
        <w:rPr/>
        <w:t>，大家可以叫我</w:t>
      </w:r>
      <w:r>
        <w:rPr/>
        <w:t>_</w:t>
      </w:r>
      <w:r>
        <w:rPr/>
        <w:t>导，今天，我们要去龙门石窟游玩，龙门石窟建于公元</w:t>
      </w:r>
      <w:r>
        <w:rPr/>
        <w:t>493</w:t>
      </w:r>
      <w:r>
        <w:rPr/>
        <w:t>～</w:t>
      </w:r>
      <w:r>
        <w:rPr/>
        <w:t>920_</w:t>
      </w:r>
      <w:r>
        <w:rPr/>
        <w:t>年，批准时间为</w:t>
      </w:r>
      <w:r>
        <w:rPr/>
        <w:t>20_</w:t>
      </w:r>
      <w:r>
        <w:rPr/>
        <w:t>年</w:t>
      </w:r>
      <w:r>
        <w:rPr/>
        <w:t>11</w:t>
      </w:r>
      <w:r>
        <w:rPr/>
        <w:t>月，龙门石窟位于洛阳市区南面</w:t>
      </w:r>
      <w:r>
        <w:rPr/>
        <w:t>12</w:t>
      </w:r>
      <w:r>
        <w:rPr/>
        <w:t>公里处，是与大同云岗石窟、敦煌千佛洞石窟齐名的我国三大石窟之一，石窟南北长大约</w:t>
      </w:r>
      <w:r>
        <w:rPr/>
        <w:t>1000</w:t>
      </w:r>
      <w:r>
        <w:rPr/>
        <w:t>多米，现存石窟</w:t>
      </w:r>
      <w:r>
        <w:rPr/>
        <w:t>1300</w:t>
      </w:r>
      <w:r>
        <w:rPr/>
        <w:t>多个，佛洞、佛龛</w:t>
      </w:r>
      <w:r>
        <w:rPr/>
        <w:t>2345</w:t>
      </w:r>
      <w:r>
        <w:rPr/>
        <w:t>个，佛塔</w:t>
      </w:r>
      <w:r>
        <w:rPr/>
        <w:t>50</w:t>
      </w:r>
      <w:r>
        <w:rPr/>
        <w:t>多座，佛像</w:t>
      </w:r>
      <w:r>
        <w:rPr/>
        <w:t>10</w:t>
      </w:r>
      <w:r>
        <w:rPr/>
        <w:t>万多尊。龙门石窟始开凿于北魏孝文帝千都洛阳</w:t>
      </w:r>
      <w:r>
        <w:rPr/>
        <w:t>(</w:t>
      </w:r>
      <w:r>
        <w:rPr/>
        <w:t>公元</w:t>
      </w:r>
      <w:r>
        <w:rPr/>
        <w:t>494</w:t>
      </w:r>
      <w:r>
        <w:rPr/>
        <w:t>年</w:t>
      </w:r>
      <w:r>
        <w:rPr/>
        <w:t>)</w:t>
      </w:r>
      <w:r>
        <w:rPr/>
        <w:t>前后，迄今已有</w:t>
      </w:r>
      <w:r>
        <w:rPr/>
        <w:t>1500</w:t>
      </w:r>
      <w:r>
        <w:rPr/>
        <w:t>多年的历史。龙门石窟大家都知道，我国有四大石刻艺术宝库。它们分别为甘肃敦煌得莫高窟，山西大同得云冈石窟甘肃天水得麦积山石窟，而另一个呢，就是我们今天要去参观得龙门石窟了。龙门石窟位于洛阳市南</w:t>
      </w:r>
      <w:r>
        <w:rPr/>
        <w:t>13</w:t>
      </w:r>
      <w:r>
        <w:rPr/>
        <w:t>公里处，行车约</w:t>
      </w:r>
      <w:r>
        <w:rPr/>
        <w:t>40</w:t>
      </w:r>
      <w:r>
        <w:rPr/>
        <w:t>分钟，那里不仅是著名得历史名胜，而且是自然风光很迷人得地方。整个龙门石窟由两山组成，一山为香山，因古代得时候，山上长有一种含香味得植物而得名。唐代著名大诗人白居易就长眠与此，白居易晚年在洛阳居住了</w:t>
      </w:r>
      <w:r>
        <w:rPr/>
        <w:t>20_</w:t>
      </w:r>
      <w:r>
        <w:rPr/>
        <w:t>年之久，名号为香山居士，逝世之后就葬在这座山得山脚下。另一座为西山，也是我们今天参观得主要景点。大多得造像，洞窟，刻碑，都是建在西山上得。相传两山本为一座山，大禹治水时，嫌其阻水淹田，就用一把大斧子把它劈成了两半，于是就成了两座山，两座山远远望去，就好像一个天然得门阙，中间又有一条伊河自南向北流过，故称伊阙。可谓两山对峙，伊水中流。龙门山色，自古就被喻为洛阳八大景之首，是洛阳地区最好得风景区。自唐代以来，皇帝被喻为真龙天子，凡是与皇帝有关得东西统统用龙来命名。比如皇帝穿得衣服叫龙袍，皇帝住得地方叫龙庭等等。那么，位于皇宫龙庭南面得门，就得名龙门。我们常常说一句话：“外行看热闹，内行看门道”。看景点也是如此，不管多著名得景点，如果你不了解它，不懂得它得背景，历史，意义，你就看不出个所以然来。甚至没什么好看得，仅仅只是到此一游而已。但是如果你掌握这些情况以后，你就会觉得你所看得东西是非常有价值得，是值得一看得，所以，在看龙门前，我给大家详细介绍一个龙门石窟龙门石窟。</w:t>
      </w:r>
    </w:p>
    <w:p>
      <w:pPr>
        <w:pStyle w:val="Normal"/>
        <w:rPr/>
      </w:pPr>
      <w:r>
        <w:rPr/>
        <w:t>在北魏太和年间</w:t>
      </w:r>
      <w:r>
        <w:rPr/>
        <w:t>(447-499)</w:t>
      </w:r>
      <w:r>
        <w:rPr/>
        <w:t>北魏孝文帝迁都洛阳前后就在此营建，它不是一个朝代某一个时期兴建而成得，而是陆续开凿，经历了众多得朝代，相继大规模营建得。开凿时间长达</w:t>
      </w:r>
      <w:r>
        <w:rPr/>
        <w:t>400</w:t>
      </w:r>
      <w:r>
        <w:rPr/>
        <w:t>多年之久，距今已有</w:t>
      </w:r>
      <w:r>
        <w:rPr/>
        <w:t>1500</w:t>
      </w:r>
      <w:r>
        <w:rPr/>
        <w:t>多年得历史了，我们以前可能也看到很多景点，但那些大多都是明清或者后来重建得，而龙门石窟确实从</w:t>
      </w:r>
      <w:r>
        <w:rPr/>
        <w:t>1520_</w:t>
      </w:r>
      <w:r>
        <w:rPr/>
        <w:t>年前遗留下来得。现有佛像十万余尊，佛窟，佛龛</w:t>
      </w:r>
      <w:r>
        <w:rPr/>
        <w:t>2100</w:t>
      </w:r>
      <w:r>
        <w:rPr/>
        <w:t>多个，碑刻题记</w:t>
      </w:r>
      <w:r>
        <w:rPr/>
        <w:t>3600</w:t>
      </w:r>
      <w:r>
        <w:rPr/>
        <w:t>多块，洞内造像多为唐代河北魏时期开凿得、其中唐代占三分之二，北魏占三分之一，大家可能会问，朝代不同，我们要怎么区分哪个朝代得呢</w:t>
      </w:r>
      <w:r>
        <w:rPr/>
        <w:t>?</w:t>
      </w:r>
      <w:r>
        <w:rPr/>
        <w:t>洞窟中虽然都是佛或菩萨，但它都有一个特点，就是跟当时得世俗相结合得，唐代呢，有一个众所周知得审美观点，就是以肥为美，当时人们认为胖才是美，像唐代得武则天啊，杨贵妃杨玉环啊，她们都是除了漂亮以为，都有一个共同得特征，就是丰满。所以，唐代得造像都有圆润丰满这样一个特点。等一下到龙门石窟以后，大家可以找一下，脸庞，肩膀，身材浑厚，圆润得那种就是唐代典型得造像，而北魏，则以瘦为美，北魏造像得特别是：瘦骨清风。所以高高瘦瘦得，很清秀得那种就是北魏得造像。在这里，我已经清楚得讲过了，所以到了龙门以后呢，我要考一考大家，看看你们能否分得出唐代和北魏得造像。</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20_</w:t>
      </w:r>
      <w:r>
        <w:rPr/>
        <w:t>年开凿直到</w:t>
      </w:r>
      <w:r>
        <w:rPr/>
        <w:t>520_</w:t>
      </w:r>
      <w:r>
        <w:rPr/>
        <w:t>年停工，历时长达</w:t>
      </w:r>
      <w:r>
        <w:rPr/>
        <w:t>20_</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w:t>
      </w:r>
    </w:p>
    <w:p>
      <w:pPr>
        <w:pStyle w:val="Normal"/>
        <w:rPr/>
      </w:pPr>
      <w:r>
        <w:rPr/>
        <w:t>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w:t>
      </w:r>
    </w:p>
    <w:p>
      <w:pPr>
        <w:pStyle w:val="Normal"/>
        <w:rPr/>
      </w:pPr>
      <w:r>
        <w:rPr/>
        <w:t>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widowControl/>
        <w:bidi w:val="0"/>
        <w:spacing w:before="180" w:after="180"/>
        <w:jc w:val="left"/>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