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欢迎词怎么写"/>
      <w:r>
        <w:rPr/>
        <w:t>导游词欢迎词怎么写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——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——</w:t>
      </w:r>
      <w:r>
        <w:rPr/>
        <w:t>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预祝朋友们今后几天的洛阳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