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放假时间通知书"/>
      <w:r>
        <w:rPr/>
        <w:t>2023</w:t>
      </w:r>
      <w:r>
        <w:rPr/>
        <w:t>公司五一放假时间通知书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五一劳动节假日安排，根据有关规定，我公司的放假时间为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六</w:t>
      </w:r>
      <w:r>
        <w:rPr/>
        <w:t>)-202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共放假</w:t>
      </w:r>
      <w:r>
        <w:rPr/>
        <w:t>5</w:t>
      </w:r>
      <w:r>
        <w:rPr/>
        <w:t>天，其中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、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班。请有关人员做好放假前工作计划，祝大家假日愉快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