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姐面试英语自我介绍范文"/>
      <w:r>
        <w:rPr/>
        <w:t>空姐面试英语自我介绍范文</w:t>
      </w:r>
      <w:bookmarkEnd w:id="0"/>
    </w:p>
    <w:p>
      <w:pPr>
        <w:pStyle w:val="Normal"/>
        <w:rPr/>
      </w:pPr>
      <w:r>
        <w:rPr/>
        <w:t>pesonelstatement(introduction)goodmorning,mydearteachers,mydearprofessors.iamverygladtobehereforyourinterview.mynameisXXX,iam22yearsold.icomefromluoyang,averybeautifulaicentcity.myundergratuadeperiodwillbeaccomplishedinchanganuniversityinjuly,2004;andnow,iamtryingmybestforobtainingakeytotongjiuniversity.generallyspeaking,iamahardworkingstudentespeciallydothethingiaminterestedin.iwilltrymybesttofinishitnomatterhowdifficultit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iwassophomore,ifoundwebdesignveryinteresting,soilearneditveryhard.toweaverahomepageformyself,istayedwithmypesonelcomputerforhalfamonth.,andiamthefirstoneinmyclasswhoownhishomepage.forthermore,iamapersonwithgreatperserverence.duringthedayspreparingforthefirstexamination,iinsistonrunningeveryday,nomatterwhattheweatherwaslike.andjustowningtothis,icouldconcentrateonmystudyandsucceededintheend.well,inmysparetime,ilikebasketball,tennisandchinesechess.alsoenglishismyfavorate.ioftengotoenglishcornertopractisemyoralenglishoneverythursday,andwritecompositionstoimprovemywittenability.butiknowmyenglishisnotgoodenough,iwillcontinuestudying.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