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个人工作计划"/>
      <w:r>
        <w:rPr/>
        <w:t>店长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xx-xx</w:t>
      </w:r>
      <w:r>
        <w:rPr/>
        <w:t>年的工作，我深感责任重大。要随时保持清醒的头脑，理清明年的工作思路，重点要在以下几个方面狠下功夫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