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物建议书范文500字"/>
      <w:r>
        <w:rPr/>
        <w:t>保护文物建议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文化遗产是人类灿烂文明、辉煌历史和非凡创造力的集中体现与智慧结晶</w:t>
      </w:r>
      <w:r>
        <w:rPr/>
        <w:t>,</w:t>
      </w:r>
      <w:r>
        <w:rPr/>
        <w:t>是历史发展和人类社会进步的永恒记忆</w:t>
      </w:r>
      <w:r>
        <w:rPr/>
        <w:t>,</w:t>
      </w:r>
      <w:r>
        <w:rPr/>
        <w:t>是后人传承历史、继住开来的文化渊源</w:t>
      </w:r>
      <w:r>
        <w:rPr/>
        <w:t>,</w:t>
      </w:r>
      <w:r>
        <w:rPr/>
        <w:t>是全人类共同的宝贵财富。保护文化遗产是与整个人类社会的未来发展密切相连、功在当代、利在千秋的伟业。</w:t>
      </w:r>
    </w:p>
    <w:p>
      <w:pPr>
        <w:pStyle w:val="Normal"/>
        <w:rPr/>
      </w:pPr>
      <w:r>
        <w:rPr/>
        <w:t>内江是川中南著名文化发祥地之一，历史悠久</w:t>
      </w:r>
      <w:r>
        <w:rPr/>
        <w:t>,</w:t>
      </w:r>
      <w:r>
        <w:rPr/>
        <w:t>人杰地灵</w:t>
      </w:r>
      <w:r>
        <w:rPr/>
        <w:t>,</w:t>
      </w:r>
      <w:r>
        <w:rPr/>
        <w:t>文化积淀厚重，文化遗产资源极为丰富，素有“文化之乡”、“书画之乡”美誉。</w:t>
      </w:r>
      <w:r>
        <w:rPr/>
        <w:t>2000</w:t>
      </w:r>
      <w:r>
        <w:rPr/>
        <w:t>多年来，勤劳智慧的内江人民创造了无数优秀的文化遗产，为我们留下了许多宝贵的精神财富。全市现有馆藏文物</w:t>
      </w:r>
      <w:r>
        <w:rPr/>
        <w:t>3800</w:t>
      </w:r>
      <w:r>
        <w:rPr/>
        <w:t>件、地面文物</w:t>
      </w:r>
      <w:r>
        <w:rPr/>
        <w:t>2265</w:t>
      </w:r>
      <w:r>
        <w:rPr/>
        <w:t>处、历史文化名城</w:t>
      </w:r>
      <w:r>
        <w:rPr/>
        <w:t>(</w:t>
      </w:r>
      <w:r>
        <w:rPr/>
        <w:t>镇</w:t>
      </w:r>
      <w:r>
        <w:rPr/>
        <w:t>)4</w:t>
      </w:r>
      <w:r>
        <w:rPr/>
        <w:t>处，非遗项目名录</w:t>
      </w:r>
      <w:r>
        <w:rPr/>
        <w:t>123</w:t>
      </w:r>
      <w:r>
        <w:rPr/>
        <w:t>个、非遗代表性传承人</w:t>
      </w:r>
      <w:r>
        <w:rPr/>
        <w:t>50</w:t>
      </w:r>
      <w:r>
        <w:rPr/>
        <w:t>人。近年来，在市委市政府的高度重视和正确领导下，市文广新局深入贯彻落实《中华人民共和国文物保护法》及《中华人民共和国非物质文化遗产法》，全面推进文化遗产保护工作，一大批文化遗产得到了科学有效的保护。</w:t>
      </w:r>
    </w:p>
    <w:p>
      <w:pPr>
        <w:pStyle w:val="Normal"/>
        <w:rPr/>
      </w:pPr>
      <w:r>
        <w:rPr/>
        <w:t>然而，在全球化浪潮的冲击下</w:t>
      </w:r>
      <w:r>
        <w:rPr/>
        <w:t>,</w:t>
      </w:r>
      <w:r>
        <w:rPr/>
        <w:t>在大规模城镇化建设的影响下，文化遗产保护正面临严峻的挑战，一些承载着悠久历史的传统建筑不断遭到损毁</w:t>
      </w:r>
      <w:r>
        <w:rPr/>
        <w:t>,</w:t>
      </w:r>
      <w:r>
        <w:rPr/>
        <w:t>一些饱含民族思想结晶的艺术品种、传统工艺正在悄无声息地消逝。能不能将祖先留下的这些珍贵的文化财富完好保存并传予后人</w:t>
      </w:r>
      <w:r>
        <w:rPr/>
        <w:t>,</w:t>
      </w:r>
      <w:r>
        <w:rPr/>
        <w:t>是摆在我们面前的重大课题。保护好人类珍贵文化遗产，是全市文化工作者责无旁贷的责任，更是全社会义不容辞的义务。</w:t>
      </w:r>
    </w:p>
    <w:p>
      <w:pPr>
        <w:pStyle w:val="Normal"/>
        <w:rPr/>
      </w:pPr>
      <w:r>
        <w:rPr/>
        <w:t>每年六月的第二个星期六是国务院确定的“中国文化遗产日”。值此第十个“中国文化遗产日”到来之际，我们呼吁，全社会都积极行动起来，以主人翁的态度重视文化遗产，关注文化遗产，走近文化遗产</w:t>
      </w:r>
      <w:r>
        <w:rPr/>
        <w:t>,</w:t>
      </w:r>
      <w:r>
        <w:rPr/>
        <w:t>参与文化遗产，热爱文化遗产</w:t>
      </w:r>
      <w:r>
        <w:rPr/>
        <w:t>,</w:t>
      </w:r>
      <w:r>
        <w:rPr/>
        <w:t>保护文化遗产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住文化之根，守住民族之魂，为建设幸福美丽内江添砖加瓦，贡献力量</w:t>
      </w:r>
      <w:r>
        <w:rPr/>
        <w:t>!</w:t>
      </w:r>
      <w:r>
        <w:rPr/>
        <w:t>传承保护，任重道远，让我们共同努力，让汉安故地、大千故里——内江文化遗产散发出历久弥香的无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