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优秀演讲稿"/>
      <w:r>
        <w:rPr/>
        <w:t>祖国在我心中优秀演讲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今天，我要演讲的题目是“祖国在我心中”。</w:t>
      </w:r>
    </w:p>
    <w:p>
      <w:pPr>
        <w:pStyle w:val="Normal"/>
        <w:rPr/>
      </w:pPr>
      <w:r>
        <w:rPr/>
        <w:t>掀开发黄的历史，在中国近代史上我们看到一个个刽子手，一群群叼着头颅的鹰犬和一淌淌鲜艳的血</w:t>
      </w:r>
      <w:r>
        <w:rPr/>
        <w:t>!</w:t>
      </w:r>
    </w:p>
    <w:p>
      <w:pPr>
        <w:pStyle w:val="Normal"/>
        <w:rPr/>
      </w:pPr>
      <w:r>
        <w:rPr/>
        <w:t>同学们，我们能让鲜血再洒在中国历史架上吗</w:t>
      </w:r>
      <w:r>
        <w:rPr/>
        <w:t>?</w:t>
      </w:r>
      <w:r>
        <w:rPr/>
        <w:t>我们能让刺刀再刺向中国人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们不能再让中国的血白流</w:t>
      </w:r>
      <w:r>
        <w:rPr/>
        <w:t>!</w:t>
      </w:r>
      <w:r>
        <w:rPr/>
        <w:t>让我们化作精卫，将汹涌的大海填平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小学生，我们怎能放任自如，荒毁民族大业于不顾</w:t>
      </w:r>
      <w:r>
        <w:rPr/>
        <w:t>?</w:t>
      </w:r>
      <w:r>
        <w:rPr/>
        <w:t>否则，枉为炎黄子孙</w:t>
      </w:r>
      <w:r>
        <w:rPr/>
        <w:t>!</w:t>
      </w:r>
    </w:p>
    <w:p>
      <w:pPr>
        <w:pStyle w:val="Normal"/>
        <w:rPr/>
      </w:pPr>
      <w:r>
        <w:rPr/>
        <w:t>自古英雄出少年。在当今世界的残酷竞争中，中国少年能否肩负起民族振兴，直接关系到中国将来的命运。</w:t>
      </w:r>
    </w:p>
    <w:p>
      <w:pPr>
        <w:pStyle w:val="Normal"/>
        <w:rPr/>
      </w:pPr>
      <w:r>
        <w:rPr/>
        <w:t>我们的老师谦和真诚、勤奋敬业、任劳任怨。</w:t>
      </w:r>
    </w:p>
    <w:p>
      <w:pPr>
        <w:pStyle w:val="Normal"/>
        <w:rPr/>
      </w:pPr>
      <w:r>
        <w:rPr/>
        <w:t>我们摆脱幼稚走向了成熟，可能要阻挡不期而来的自然灾难，抗击非典，预防禽流感，要保护环境、维护世界和平……我们这些祖国未来的建设者和接班人，肩负重担、任重道远。为了祖国的繁荣，今天的我们要勤奋学习，是我们生活不变的主题。“三分天注定，七分靠打拼。”也许会受挫，也许会失败。但是，“不经历风雨怎么见彩虹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中国青少年。为我们开辟民族复兴的新蓝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