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荐安阳著名景点红旗渠导游词"/>
      <w:r>
        <w:rPr/>
        <w:t>推荐安阳著名景点红旗渠导游词</w:t>
      </w:r>
      <w:bookmarkEnd w:id="0"/>
    </w:p>
    <w:p>
      <w:pPr>
        <w:pStyle w:val="Normal"/>
        <w:rPr/>
      </w:pPr>
      <w:r>
        <w:rPr/>
        <w:t>游客朋友们，大家好</w:t>
      </w:r>
      <w:r>
        <w:rPr/>
        <w:t>!</w:t>
      </w:r>
      <w:r>
        <w:rPr/>
        <w:t>远道而来，一路辛苦了，欢迎您来到林州市参观游览。我是你们的导游员</w:t>
      </w:r>
      <w:r>
        <w:rPr/>
        <w:t>___,</w:t>
      </w:r>
      <w:r>
        <w:rPr/>
        <w:t>大家可以叫我小洪。首先，我代表天马旅行社感谢大家的信任</w:t>
      </w:r>
      <w:r>
        <w:rPr/>
        <w:t>!</w:t>
      </w:r>
      <w:r>
        <w:rPr/>
        <w:t>本社是一家重合同，守信用追求卓越服务的旅行社，相信各位的选择是没有错的</w:t>
      </w:r>
      <w:r>
        <w:rPr/>
        <w:t>!</w:t>
      </w:r>
      <w:r>
        <w:rPr/>
        <w:t>正所谓“我选择，我喜欢</w:t>
      </w:r>
      <w:r>
        <w:rPr/>
        <w:t>!”</w:t>
      </w:r>
      <w:r>
        <w:rPr/>
        <w:t>希望大家虽然出门行万里，也能感觉到家的温馨。其次，我代表坐在我旁边的这位“三好司机”向大家问好</w:t>
      </w:r>
      <w:r>
        <w:rPr/>
        <w:t>!</w:t>
      </w:r>
      <w:r>
        <w:rPr/>
        <w:t>我们的司机姓刘，他可是位长相好，脾气好，而且技术一流好的司机，有他的娴熟驾驶，这一路上我们肯定会玩的放心，玩的开心</w:t>
      </w:r>
      <w:r>
        <w:rPr/>
        <w:t>!</w:t>
      </w:r>
      <w:r>
        <w:rPr/>
        <w:t>最后，我代表本人向各位鞠躬了</w:t>
      </w:r>
      <w:r>
        <w:rPr/>
        <w:t>!</w:t>
      </w:r>
      <w:r>
        <w:rPr/>
        <w:t>俗话说：“相聚即是缘分”，能与大家一起享受您的休闲娱乐之旅是我的荣幸，在接下来的几天里，希望大家多多支持配合。同时希望大家能够相互关系，相互爱护，为这段旅途留下一段美好而难忘的回忆</w:t>
      </w:r>
      <w:r>
        <w:rPr/>
        <w:t>!</w:t>
      </w:r>
      <w:r>
        <w:rPr/>
        <w:t>虽然我不是最优秀的导游，但今天一定是最用心的导游，我的手机号是</w:t>
      </w:r>
      <w:r>
        <w:rPr/>
        <w:t>13523855601</w:t>
      </w:r>
      <w:r>
        <w:rPr/>
        <w:t>，有事您说话，洪导一定尽全力满足您的要求</w:t>
      </w:r>
      <w:r>
        <w:rPr/>
        <w:t>!</w:t>
      </w:r>
      <w:r>
        <w:rPr/>
        <w:t>在此，我预祝大家本次旅途愉快，玩的开心，玩的尽兴。</w:t>
      </w:r>
    </w:p>
    <w:p>
      <w:pPr>
        <w:pStyle w:val="Normal"/>
        <w:rPr/>
      </w:pPr>
      <w:r>
        <w:rPr/>
        <w:t>为使各位在林州期间能对这座城市的历史文化和古迹有进一步的了解，我现在将林州的历史及红旗渠的大致情况向大家做简单的介绍。林州市位于太行山东麓，晋、冀、豫三省交界处，改革开放以来，林州人民在党的领导下，以二十世纪</w:t>
      </w:r>
      <w:r>
        <w:rPr/>
        <w:t>60</w:t>
      </w:r>
      <w:r>
        <w:rPr/>
        <w:t>年代修建红旗渠、</w:t>
      </w:r>
      <w:r>
        <w:rPr/>
        <w:t>80</w:t>
      </w:r>
      <w:r>
        <w:rPr/>
        <w:t>年代发展建筑业、</w:t>
      </w:r>
      <w:r>
        <w:rPr/>
        <w:t>90</w:t>
      </w:r>
      <w:r>
        <w:rPr/>
        <w:t>年代以来大力发展工商业为标志，谱写了“战太行、出太行、富太行”创业三部曲，并孕育形成了“自力更生、艰苦创业、团结协作、无私奉献”的红旗渠精神，成为激励全市上下干事创业的强大精神动力，促进了林州经济和各项社会事业的长足发展。林州人民常年在全国各地承包建筑工程，形成了全国知名的“林州建筑”，是著名的建筑之乡。我想大家平时对国家的航天事业有很大的关注吧，优秀的航天员通过自己的努力完成了航天任务，为祖国带来了无限荣誉，但是大家可能有所不知，我国第一位飞天的女性宇航员刘洋就是林州人，听到这，大家会不会对林州有更深刻的了解呢</w:t>
      </w:r>
      <w:r>
        <w:rPr/>
        <w:t>?</w:t>
      </w:r>
    </w:p>
    <w:p>
      <w:pPr>
        <w:pStyle w:val="Normal"/>
        <w:rPr/>
      </w:pPr>
      <w:r>
        <w:rPr/>
        <w:t>红旗渠是</w:t>
      </w:r>
      <w:r>
        <w:rPr/>
        <w:t>20</w:t>
      </w:r>
      <w:r>
        <w:rPr/>
        <w:t>世纪</w:t>
      </w:r>
      <w:r>
        <w:rPr/>
        <w:t>60</w:t>
      </w:r>
      <w:r>
        <w:rPr/>
        <w:t>年代，林县人民在极其艰难的条件下，从太行山腰修建的引漳入林工程，此工程改变了林县历史上严重缺水的状况，使当地最基本的生存条件得到改善，促进了社会和经济的发展，被世人称之为“人工天河”。</w:t>
      </w:r>
      <w:r>
        <w:rPr/>
        <w:t>1990</w:t>
      </w:r>
      <w:r>
        <w:rPr/>
        <w:t>年，林州开始开发红旗渠景区，历时十几年，通过科学规划，建成了分水苑、青年洞、络丝潭三个景区，使昔日的荒草坡成为闻名中外的旅游胜地。</w:t>
      </w:r>
    </w:p>
    <w:p>
      <w:pPr>
        <w:pStyle w:val="Normal"/>
        <w:widowControl/>
        <w:bidi w:val="0"/>
        <w:spacing w:before="180" w:after="180"/>
        <w:jc w:val="left"/>
        <w:rPr/>
      </w:pPr>
      <w:r>
        <w:rPr/>
        <w:t>好了，情况大致就是这样，景区也到了，现在请大家带好自己的随身物品，管好车窗，排队下车，有小孩的游客请照顾好自己的孩子。大家在这里集合，我们即将进入景区，开始今天的云台山之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