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精选演讲稿范文"/>
      <w:r>
        <w:rPr/>
        <w:t>爱国的精选演讲稿范文</w:t>
      </w:r>
      <w:bookmarkEnd w:id="0"/>
    </w:p>
    <w:p>
      <w:pPr>
        <w:pStyle w:val="Normal"/>
        <w:rPr/>
      </w:pPr>
      <w:r>
        <w:rPr/>
        <w:t>尊敬的各位领导、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我博大的胸怀孕育出一个伟大的民族——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期望。</w:t>
      </w:r>
    </w:p>
    <w:p>
      <w:pPr>
        <w:pStyle w:val="Normal"/>
        <w:rPr/>
      </w:pPr>
      <w:r>
        <w:rPr/>
        <w:t>改革开放以来，人民生活不断改善。中华民族从未有过像今日这样，以站起来，富强起来的英姿，赢得国际社会的尊敬。中国人民从未有过像今日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可是在各级政府的领导下，全国军民万众一心，团结协作，最终打赢了这场抗震救灾战争。共产党的英明决策，亿万中华儿的团结奋斗，像一条巨龙在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