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收获两千字范文"/>
      <w:r>
        <w:rPr/>
        <w:t>不忘初心牢记使命主题教育收获两千字范文</w:t>
      </w:r>
      <w:bookmarkEnd w:id="0"/>
    </w:p>
    <w:p>
      <w:pPr>
        <w:pStyle w:val="Normal"/>
        <w:rPr/>
      </w:pPr>
      <w:r>
        <w:rPr/>
        <w:t>共产党人的初心和使命是什么</w:t>
      </w:r>
      <w:r>
        <w:rPr/>
        <w:t>?</w:t>
      </w:r>
      <w:r>
        <w:rPr/>
        <w:t>习近平总书记说：“不忘初心，方得始终。中国共产党人的初心和使命，就是为中国人民谋幸福，为中华民族谋复兴……实现中华民族伟大复兴是近代以来中华民族最伟大的梦想。”这个初心和使命是激励中国共产党人不断前进的根本动力。</w:t>
      </w:r>
    </w:p>
    <w:p>
      <w:pPr>
        <w:pStyle w:val="Normal"/>
        <w:rPr/>
      </w:pPr>
      <w:r>
        <w:rPr/>
        <w:t>作为一名有着</w:t>
      </w:r>
      <w:r>
        <w:rPr/>
        <w:t>33</w:t>
      </w:r>
      <w:r>
        <w:rPr/>
        <w:t>年党龄的基层干部，我认为，“不忘初心，牢记使命”是我今天政治生活中的一个重要主题，也必将是一个永恒的主题。</w:t>
      </w:r>
    </w:p>
    <w:p>
      <w:pPr>
        <w:pStyle w:val="Normal"/>
        <w:rPr/>
      </w:pPr>
      <w:r>
        <w:rPr/>
        <w:t>在全面开启建设新时代中国特色社会主义新征程的关键时刻，党中央决定在全党开展“不忘初心，牢记使命”主题教育，意义重大。我理解，参加“不忘初心，牢记使命”主题教育，就是要用党的光荣历史和革命传统涵养党性，用习近平新时代中国特色社会主义思想武装头脑，进一步坚定理想信念，为实现新时代党的历史使命不懈奋斗。</w:t>
      </w:r>
    </w:p>
    <w:p>
      <w:pPr>
        <w:pStyle w:val="Normal"/>
        <w:rPr/>
      </w:pPr>
      <w:r>
        <w:rPr/>
        <w:t>首先，要坚定理想信念。从站在党旗下，举起右手庄严宣誓那一刻起，牢记共产主义远大理想，坚定中国特色社会主义共同理想，一步一个脚印向着美好未来和最高理想前进，已成为我矢志不渝的追求。一个共产党员，只有深入学习马克思主义理论，学习马克思主义中国化最新成果习近平新时代中国特色社会主义思想，树立科学的世界观，解决好“总开关”问题，才能真正理解党的宗旨和党的奋斗目标，挺起共产党人的精神脊梁，把“为中国人民谋幸福，为中华民族谋复兴”铭刻在心，付诸行动。理论上的清醒才能确保政治上的坚定，当前，要把习近平新时代中国特色社会主义思想作为最强法宝、最强武器，从中不断汲取营养，找到解决问题的钥匙。</w:t>
      </w:r>
    </w:p>
    <w:p>
      <w:pPr>
        <w:pStyle w:val="Normal"/>
        <w:rPr/>
      </w:pPr>
      <w:r>
        <w:rPr/>
        <w:t>其次，要坚持全心全意为人民服务的宗旨。中国共产党从成立起，始终坚持把人民利益放在首位。工会是党领导下的群团组织，是职工的“娘家人”。我是工会工作者，要深刻理解把握工会的初心和使命，以及它的本质。这就是要坚持党的领导的根本原则，竭诚服务职工的根本宗旨，致力建功立业的根本任务。要结合工作实际，创造性开展工作，落实工会人的使命担当。在工作中要坚持以职工为中心，切实做好“送温暖”“金秋助学”“送清凉”、职工互助保障、年节福利等涉及职工切身利益的民生大事。同时，立足弘扬“团结求实、拼搏进取”大队企业精神，精心组织开展健康向上的文化体育活动，为广大职工送上精美的文化大餐，凝聚力量，鼓舞斗志。大力弘扬劳模精神、劳动精神、工匠精神，广泛开展劳动竞赛、技能竞赛、合理化建议活动，加强民主管理，团结动员广大职工为大队各项事业发展作贡献。</w:t>
      </w:r>
    </w:p>
    <w:p>
      <w:pPr>
        <w:pStyle w:val="Normal"/>
        <w:rPr/>
      </w:pPr>
      <w:r>
        <w:rPr/>
        <w:t>第三，要保持奋斗的精神。人无精神不立。新时期纪委、工会工作，工作量大而内容新，要求更高。但无论环境发生怎样的变化，工作难度是否加大，作为一名党员领导干部，依然要永远保持永不懈怠的精神状态和一往无前的奋斗姿态。要抛弃借口年龄大、环境新等因素影响工作干劲的思想，始终保持谦虚谨慎不骄不躁的作风，不畏艰难，不懈奋斗。</w:t>
      </w:r>
    </w:p>
    <w:p>
      <w:pPr>
        <w:pStyle w:val="Normal"/>
        <w:rPr/>
      </w:pPr>
      <w:r>
        <w:rPr/>
        <w:t>目前，地勘单位转型发展任务艰巨。一方面，干部职工留恋“事业帽企业路”下的实惠红利，思想没有紧迫性。另一方面，顶层设计尚未出台，规范管理的任务十分繁重，这个时期的党风廉政建设工作十分重要。打铁还需自身硬。作为一名纪委干部，要做廉洁自律的表率。在此基础上，要进一步加强党员干部的廉政警示教育，加强制度建设，全方位扎牢制度的笼子，规范“三重一大”运行程序。严格监督执纪，使纪律真正成为带电的高压线，防止“四风”问题发生，查处违反纪律的人和事，为大队的经济发展保驾护航，保护干部健康成长。</w:t>
      </w:r>
    </w:p>
    <w:p>
      <w:pPr>
        <w:pStyle w:val="Normal"/>
        <w:widowControl/>
        <w:bidi w:val="0"/>
        <w:spacing w:before="180" w:after="180"/>
        <w:jc w:val="left"/>
        <w:rPr/>
      </w:pPr>
      <w:r>
        <w:rPr/>
        <w:t>“</w:t>
      </w:r>
      <w:r>
        <w:rPr/>
        <w:t>路漫漫其修远兮，吾将上下而求索”。作为党的基层领导干部，我要永远铭记党旗下的庄严承诺，牢记初心担使命，不断加强业务知识的学习，增强履职尽责本领，保持发扬勇于担当、果敢干练的好作风，为地勘单位转型发展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