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"/>
      <w:r>
        <w:rPr/>
        <w:t>大学新生军训心得</w:t>
      </w:r>
      <w:bookmarkEnd w:id="0"/>
    </w:p>
    <w:p>
      <w:pPr>
        <w:pStyle w:val="Normal"/>
        <w:rPr/>
      </w:pPr>
      <w:r>
        <w:rPr/>
        <w:t>远离父母的我，来到了这所斯望已久的大学。军训成为我大学生活的起点。绿色军装散发出一种神圣与庄重的气息，顿时感到作为大学生也是作为一名准军人的责任的重大。</w:t>
      </w:r>
    </w:p>
    <w:p>
      <w:pPr>
        <w:pStyle w:val="Normal"/>
        <w:rPr/>
      </w:pPr>
      <w:r>
        <w:rPr/>
        <w:t>军训确实是一种很有效的教育手段，它很枯燥，也很乏味。也许它不能教给你谋生的手艺和技能</w:t>
      </w:r>
      <w:r>
        <w:rPr/>
        <w:t>;</w:t>
      </w:r>
      <w:r>
        <w:rPr/>
        <w:t>也许，它不能给你带来五彩的光环。但它在不知不觉中为你的生命铺上重重的底色，让你养成一种良好的生活态度。军训生活对于一名当代大学生来说，它是短暂的</w:t>
      </w:r>
      <w:r>
        <w:rPr/>
        <w:t>;</w:t>
      </w:r>
      <w:r>
        <w:rPr/>
        <w:t>但它对于鲜活的生命个体而言其影响却是久远的。</w:t>
      </w:r>
    </w:p>
    <w:p>
      <w:pPr>
        <w:pStyle w:val="Normal"/>
        <w:rPr/>
      </w:pPr>
      <w:r>
        <w:rPr/>
        <w:t>清晨，当太阳还躲在地平线下，我们已穿上绿色军装，迎接它的第一缕光线。这里有嘹亮的歌声，有整齐的步伐声，有飞翔的心灵的跳动的声音……不同的声音呼唤着同样的愿望，那就是祖国的繁荣、稳定和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营生活，不只是军人的生活，也是一名大学生，一位平凡的人的生活，它教育激励着我们为祖国的建设，为个人的全面发展而奋力拼搏。诱人的军营生活曾是多少人的梦想</w:t>
      </w:r>
      <w:r>
        <w:rPr/>
        <w:t>!</w:t>
      </w:r>
      <w:r>
        <w:rPr/>
        <w:t>既然我们可能无缘成为一名真正的军人，何不珍惜现在的分分秒秒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