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为主题演讲稿"/>
      <w:r>
        <w:rPr/>
        <w:t>不忘初心为主题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红军不怕远征难，万水千山只等闲。”如今，先辈们的热血充斥着我们的心，他们挥舞的火一样的旗帜还浮动在我们眼前，他们的一桩桩热血事件还印在我们心中，他们不怕艰苦的精神引领着我们前进，前进，前进。作为炎黄子孙，我们享受着先辈们一手打下来的太平，我们更应该不忘历史，不忘前人。</w:t>
      </w:r>
    </w:p>
    <w:p>
      <w:pPr>
        <w:pStyle w:val="Normal"/>
        <w:rPr/>
      </w:pPr>
      <w:r>
        <w:rPr/>
        <w:t>穿过历史的长廊，年仅</w:t>
      </w:r>
      <w:r>
        <w:rPr/>
        <w:t>16</w:t>
      </w:r>
      <w:r>
        <w:rPr/>
        <w:t>岁的贺炳炎将军拉开一幅长长的历史画卷。那时的他在年仅</w:t>
      </w:r>
      <w:r>
        <w:rPr/>
        <w:t>16</w:t>
      </w:r>
      <w:r>
        <w:rPr/>
        <w:t>岁之时冒着枪林弹雨给八路军送信，在返程途中，遇到一支刚打完仗的日本队伍，单枪匹马的他看到后，悄悄躲到大树后，等敌军临近，他迅速从树后蹿出，举起枪对着敌军说：“把你们的枪放下，放远点儿，举起手来。”许是敌军对突然蹿出来的他起了疑，认为有埋伏，竟乖乖地照贺炳炎将军的话做了。就这样，贺炳炎大将军一人将这支</w:t>
      </w:r>
      <w:r>
        <w:rPr/>
        <w:t>40</w:t>
      </w:r>
      <w:r>
        <w:rPr/>
        <w:t>多人的敌军俘回了营地。</w:t>
      </w:r>
    </w:p>
    <w:p>
      <w:pPr>
        <w:pStyle w:val="Normal"/>
        <w:rPr/>
      </w:pPr>
      <w:r>
        <w:rPr/>
        <w:t>营长一看吃了一惊，对贺炳炎刮目相看起来，渐渐开始重用他。是什么让年纪轻轻的贺炳炎有这样的胆识和勇气</w:t>
      </w:r>
      <w:r>
        <w:rPr/>
        <w:t>?</w:t>
      </w:r>
      <w:r>
        <w:rPr/>
        <w:t>还不是他具有强烈的爱国意识，还不是他具有艰苦卓绝的斗争精神，还不是他骨子里坚定不移的长征精神。</w:t>
      </w:r>
    </w:p>
    <w:p>
      <w:pPr>
        <w:pStyle w:val="Normal"/>
        <w:rPr/>
      </w:pPr>
      <w:r>
        <w:rPr/>
        <w:t>另一位将军贺龙，当他还是一个团长时，他便做了父亲，有一个可爱的女儿叫“捷生”。据说，在过赤水河之时，水很深，流量很大，小捷生跟随其母亲过河时差点儿被河淹没，于是贺龙将军把捷生放在胸前的衣兜里兜着，不忍其离开自己。有一日，他听闻前方有一支敌军，贺龙将军很是兴奋，随手把兜里的捷生一扔，便带领兄弟们打仗去了，胜利之后贺龙惊觉捷生不在了，慌忙的对着士兵一阵痛骂，对自己更是顿足捶胸，幸好被误丢在草丛的小捷生因哭声太大被一伤兵捡到，最后小捷生回到了父亲身边。这一趣闻意蕴深远，反映了当时战争的残酷，子女因战争福祸处于旦夕，也为我们展现了一些具有民族魂的将军与战士，今天，我们更应好好生活，不忘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征，唯有信念和初心，信念之火不灭，长征永远在路上，不忘初心，长征永远在路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