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总结"/>
      <w:r>
        <w:rPr/>
        <w:t>大一新生军训心得总结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获奖感言。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出国留学网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