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的心得体会"/>
      <w:r>
        <w:rPr/>
        <w:t>学生军训后的心得体会</w:t>
      </w:r>
      <w:bookmarkEnd w:id="0"/>
    </w:p>
    <w:p>
      <w:pPr>
        <w:pStyle w:val="Normal"/>
        <w:rPr/>
      </w:pPr>
      <w:r>
        <w:rPr/>
        <w:t>步入高中，我们的生活又增添了不少色彩</w:t>
      </w:r>
      <w:r>
        <w:rPr/>
        <w:t>;</w:t>
      </w:r>
    </w:p>
    <w:p>
      <w:pPr>
        <w:pStyle w:val="Normal"/>
        <w:rPr/>
      </w:pPr>
      <w:r>
        <w:rPr/>
        <w:t>步入高中，我们的心还泡在假期里</w:t>
      </w:r>
      <w:r>
        <w:rPr/>
        <w:t>;</w:t>
      </w:r>
    </w:p>
    <w:p>
      <w:pPr>
        <w:pStyle w:val="Normal"/>
        <w:rPr/>
      </w:pPr>
      <w:r>
        <w:rPr/>
        <w:t>步入高中，我们将会迎来怎样的挑战呢。</w:t>
      </w:r>
    </w:p>
    <w:p>
      <w:pPr>
        <w:pStyle w:val="Normal"/>
        <w:rPr/>
      </w:pPr>
      <w:r>
        <w:rPr/>
        <w:t>第一天的太阳格外的热烈，只见王老师往台上这么一站，接着从教室外面走进来一个穿军服的教练，教师里顿时沉静了下来。这个礼节我记得，是要军训了。</w:t>
      </w:r>
    </w:p>
    <w:p>
      <w:pPr>
        <w:pStyle w:val="Normal"/>
        <w:rPr/>
      </w:pPr>
      <w:r>
        <w:rPr/>
        <w:t>于是乎，教室里干什么的都有，擦汗的擦汗，打瞌睡的打瞌睡，抹眼镜的抹眼镜。</w:t>
      </w:r>
    </w:p>
    <w:p>
      <w:pPr>
        <w:pStyle w:val="Normal"/>
        <w:rPr/>
      </w:pPr>
      <w:r>
        <w:rPr/>
        <w:t>生怕待会就做不成了。教练向我们行了一个军礼，我们就回了一阵有气无力的掌声。</w:t>
      </w:r>
    </w:p>
    <w:p>
      <w:pPr>
        <w:pStyle w:val="Normal"/>
        <w:rPr/>
      </w:pPr>
      <w:r>
        <w:rPr/>
        <w:t>我最讨厌的就是军姿，那天的上午，我们顶着太阳，不知道站了多久的军姿，说是容易，挺肩收腹提臀，腿打直，身体向前倾，脚打开</w:t>
      </w:r>
      <w:r>
        <w:rPr/>
        <w:t>60</w:t>
      </w:r>
      <w:r>
        <w:rPr/>
        <w:t>度……像个稻草人一样。教官忽然说道“：同学们，很累吗，告诉你们，这一点都不算什么，站在太阳底下就是为了让你们学习吃苦耐劳的精神，离太阳越近，越有效果。”话一刚完，一位男同学就倒下了。“当然，如果你们不舒服，一定要向我打报告，砸在大理石上可不好受。”教练补充道。我强忍着身体的难受，告诉自己别放弃，想休息时就深吸一口气，想笑时就掐自己手，虽然很痛，但为了不给班级拖后腿，在艰难我也能挺过去。于是，我们与汗水度过了漫长的军训时间。</w:t>
      </w:r>
    </w:p>
    <w:p>
      <w:pPr>
        <w:pStyle w:val="Normal"/>
        <w:rPr/>
      </w:pPr>
      <w:r>
        <w:rPr/>
        <w:t>于是在接下来的军训中，我们是吃遍了苦头，同学们一谈起军训就变脸色。虽是如此，但每次训练中，同学们都表现积极。不知不觉中，同学们的团体凝聚力渐渐增强，不服输的劲也越攀越高，终于在军训会操比赛当中荣获第一。</w:t>
      </w:r>
    </w:p>
    <w:p>
      <w:pPr>
        <w:pStyle w:val="Normal"/>
        <w:rPr/>
      </w:pPr>
      <w:r>
        <w:rPr/>
        <w:t>在这里，尽管很累，但我们现在是军人。我们就应该严格要求自己，一切听从指挥，而且要不怕苦，不怕累，不怕脏。军训虽苦，但能磨练我们的意志，锻炼我们的能力。培养我们的集体观念，让我们受益终生。</w:t>
      </w:r>
    </w:p>
    <w:p>
      <w:pPr>
        <w:pStyle w:val="Normal"/>
        <w:rPr/>
      </w:pPr>
      <w:r>
        <w:rPr/>
        <w:t>流血流汗不流泪</w:t>
      </w:r>
      <w:r>
        <w:rPr/>
        <w:t>!</w:t>
      </w:r>
    </w:p>
    <w:p>
      <w:pPr>
        <w:pStyle w:val="Normal"/>
        <w:rPr/>
      </w:pPr>
      <w:r>
        <w:rPr/>
        <w:t>掉皮掉肉不掉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