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秘书岗位职责"/>
      <w:r>
        <w:rPr/>
        <w:t>综合秘书岗位职责</w:t>
      </w:r>
      <w:bookmarkEnd w:id="0"/>
    </w:p>
    <w:p>
      <w:pPr>
        <w:pStyle w:val="Normal"/>
        <w:rPr/>
      </w:pPr>
      <w:r>
        <w:rPr/>
        <w:t>1.</w:t>
      </w:r>
      <w:r>
        <w:rPr/>
        <w:t>负责建立健全公司各项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起草公司行政业务类文件、报告、计划、决定、会议记要等文字材料，并做好文件的收发登记工作。</w:t>
      </w:r>
    </w:p>
    <w:p>
      <w:pPr>
        <w:pStyle w:val="Normal"/>
        <w:rPr/>
      </w:pPr>
      <w:r>
        <w:rPr/>
        <w:t>3.</w:t>
      </w:r>
      <w:r>
        <w:rPr/>
        <w:t>负责公司各种会议活动的组织安排，并做好会议记录和活动流程安排，对相关会议内容安排及时传达和贯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联系维护公司通讯网络及办公设备，保证其正常运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印章及介绍信的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及时完成领导交办的其它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