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飘读书感想600字"/>
      <w:r>
        <w:rPr/>
        <w:t>飘读书感想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小说描写的是美国南北战争时期南方的一位女主人公的人生。我非常喜欢这位女主人公。她的名字叫赫思嘉，她美丽而任性，并不是一个被大家欢迎的人。她会耍手段，但很坚强，很热情，是个活泼可爱的女人。她喜欢幸福和富裕的生活，她一直在追求自己的理想的爱。但命运不那么简单。美国南北战争爆发了，她所爱的人上了战场，她的家园荒废了。她失去了她所爱的母亲，父亲因受刺激，脑子也糊涂了。</w:t>
      </w:r>
    </w:p>
    <w:p>
      <w:pPr>
        <w:pStyle w:val="Normal"/>
        <w:rPr/>
      </w:pPr>
      <w:r>
        <w:rPr/>
        <w:t>她们家没有吃的东西，没有男子汉。她要当女主人，要从零开始。每天都有许多困难在等待着她，但她没有屈服，也没有放弃。她这时说了一句话，给我的印象非常深。“从现在开始，我和我的家人不会再过一天没有东西吃的日子，我最讨厌饥饿。”这就是她的精神支柱。她们的生活一点点地恢复起来，然而为了过上更加富裕的生活，她和一个自己不爱的男人结了婚。但到失去他的时候，她才发觉这个人原来就是她最爱的人。我想她绝对会找回她所失去的。因为她最后一句话是这样的：“我要想办法找回他，一定有办法。但今天我累了，不能想了。明天再想吧</w:t>
      </w:r>
      <w:r>
        <w:rPr/>
        <w:t>!</w:t>
      </w:r>
      <w:r>
        <w:rPr/>
        <w:t>明天再想吧</w:t>
      </w:r>
      <w:r>
        <w:rPr/>
        <w:t>!”</w:t>
      </w:r>
      <w:r>
        <w:rPr/>
        <w:t>她的欲望、她的努力会帮助她找回她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我们每一个人都会有自己的欲望，每一个人都在追求自己的幸福。欲望会成为我们的一种动力。这种欲望会促成文化、技术的发展，也会导致犯罪和战争。欲望对我们非常重要。我们会追求自己的幸福，虽然会遇到很多的困难和纠纷，但我们不应该放弃自己的欲望和追求。正像赫思嘉所说的：“今天我累了，不能想了。明天再想吧</w:t>
      </w:r>
      <w:r>
        <w:rPr/>
        <w:t>!”</w:t>
      </w:r>
      <w:r>
        <w:rPr/>
        <w:t>我们可以休息，但我们决不能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