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内容及范文"/>
      <w:r>
        <w:rPr/>
        <w:t>党员承诺书内容及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中共党员。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同村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农业工作，在推动科学发展、加快推进蓝色经济强区建设中打头阵、当标兵，各项工作成绩突出。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