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鉴定表个人总结_2023大一大学生学年自我鉴定"/>
      <w:r>
        <w:rPr/>
        <w:t>大一学年鉴定表个人总结</w:t>
      </w:r>
      <w:r>
        <w:rPr/>
        <w:t>_2023</w:t>
      </w:r>
      <w:r>
        <w:rPr/>
        <w:t>大一大学生学年自我鉴定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xx-x-2xx-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xx-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