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章学习心得体会及思想汇报"/>
      <w:r>
        <w:rPr/>
        <w:t>党章学习心得体会及思想汇报</w:t>
      </w:r>
      <w:bookmarkEnd w:id="0"/>
    </w:p>
    <w:p>
      <w:pPr>
        <w:pStyle w:val="Normal"/>
        <w:rPr/>
      </w:pP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长武法院积极开展春训会集中学习整顿，首选重温《党章》内容的学习，加深对党的理解和认识。</w:t>
      </w:r>
    </w:p>
    <w:p>
      <w:pPr>
        <w:pStyle w:val="Normal"/>
        <w:rPr/>
      </w:pPr>
      <w:r>
        <w:rPr/>
        <w:t>通过两天集中学习《党章》的全部内容，明确了《党章》是党的建设和党的历史经验的结晶，共产党员作为党的基本细胞，是党的形象的具体体现，是发挥党的先进性的根本保证。因而，在全体干警中深入开展学习《党章》的活动，对于加强党员队伍的思想建设和党的修养，充分发挥共产党员的先锋模范作用，推动落实科学发展观与构建社会主义和谐社会具有重要的指导意义。会议要求全体干警联系实际学、根据自己的思想和工作实际，边学习，边思考，做到学以致用，能以促学，学用相长。副院长杨东选在学习中讲到：“只有广大党员能真正确立牢固的正确的党章观念和和党性原则，才能保证党章贯彻执，充分发挥党章应有的作用”。要求每位干警时刻牢记自己对党的事业应该具有的使命，时刻牢记自己对人民所承担的庄严职责，扎扎实实工作，努力为人民群众谋利益。每个党员要严格遵守民主集中，就如何学习、遵守、贯彻、维护党章，作了辅导解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体干警结合自身工作实际，畅谈了学习《党章》的心得体会，大家一致认为，重温党章，感触颇深，对照党章，发现自身理想信念、宗旨意识等方面还存在不足，有必要再静心学习，深刻反思。谈到学习党章的意义在于，保证全党在思想上、政治上、作风上与中央保持一致，目的是规范党内生活，调整党内关系，严明党的纪律。作为党员干部，要加强自身修养，对照党章要求，增强党性纪律观念。要求要把党章放在案头，认真学习，常学常新，以党章为镜，时刻保持清醒头脑，深刻反省问题，认真对照检查，带头自我批评。要积极发扬党内民主，聚焦“四风”，把问题摆在台面上，把自己摆进去，互相帮助，切实做到为民务实清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