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争创措施"/>
      <w:r>
        <w:rPr/>
        <w:t>党员承诺书争创措施</w:t>
      </w:r>
      <w:bookmarkEnd w:id="0"/>
    </w:p>
    <w:p>
      <w:pPr>
        <w:pStyle w:val="Normal"/>
        <w:rPr/>
      </w:pPr>
      <w:r>
        <w:rPr/>
        <w:t>在党员中开展“争先创优”活动，是巩固和拓展深入学习实践科学发展观活动的重要举措，是党的建设一项重要的经常性工作。争先创优要求的是踏踏实实从小事做起从细节做起的行动。在这个活动中，我郑重承诺：</w:t>
      </w:r>
    </w:p>
    <w:p>
      <w:pPr>
        <w:pStyle w:val="Normal"/>
        <w:rPr/>
      </w:pPr>
      <w:r>
        <w:rPr/>
        <w:t>一、自觉遵守国家的法律法规和工作纪律，做遵纪守法的表率。严格执行《党章》规定，按照党员的标准约束自己的言行，认真履行党员义务，严于律己，自觉维护党和国家的形象，同时努力维护医院形象。</w:t>
      </w:r>
    </w:p>
    <w:p>
      <w:pPr>
        <w:pStyle w:val="Normal"/>
        <w:rPr/>
      </w:pPr>
      <w:r>
        <w:rPr/>
        <w:t>二、自觉学习争先创优的精神，提升自己的理论素养。争先创优有丰富的内涵，对其精神实质的把握，是一个长期的过程。自己要牢固地树立终身学习的理念，制定可行的学习计划，并使学习大有成效。</w:t>
      </w:r>
    </w:p>
    <w:p>
      <w:pPr>
        <w:pStyle w:val="Normal"/>
        <w:rPr/>
      </w:pPr>
      <w:r>
        <w:rPr/>
        <w:t>三、在综合病房楼、康复病房楼的工程建设中，坚决按照院领导的指导精神，严格按照规范和图纸要求施工，确保工程质量。加强反腐倡廉建设，完善监督机制，加强监督检查，加强对施工人员的安全教育，采取有效的安全措施，坚决杜绝出现重大安全事故的发生。</w:t>
      </w:r>
    </w:p>
    <w:p>
      <w:pPr>
        <w:pStyle w:val="Normal"/>
        <w:rPr/>
      </w:pPr>
      <w:r>
        <w:rPr/>
        <w:t>四、带头争创佳绩，以强烈的事业心和责任感，识大体顾大局，埋头苦干，开拓创新。无私奉献在医院的发展上做出更大的贡献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党员承诺书争创措施相关文章：</w:t>
      </w:r>
    </w:p>
    <w:p>
      <w:pPr>
        <w:pStyle w:val="Normal"/>
        <w:rPr/>
      </w:pPr>
      <w:r>
        <w:rPr/>
        <w:t>1.</w:t>
      </w:r>
      <w:r>
        <w:rPr/>
        <w:t>党员承诺书具体措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争创十星级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党员公开承诺书汇总</w:t>
      </w:r>
    </w:p>
    <w:p>
      <w:pPr>
        <w:pStyle w:val="Normal"/>
        <w:rPr/>
      </w:pPr>
      <w:r>
        <w:rPr/>
        <w:t>4.2016</w:t>
      </w:r>
      <w:r>
        <w:rPr/>
        <w:t>党员公开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争创十星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党员承诺书</w:t>
      </w:r>
    </w:p>
    <w:p>
      <w:pPr>
        <w:pStyle w:val="Normal"/>
        <w:rPr/>
      </w:pPr>
      <w:r>
        <w:rPr/>
        <w:t>7.</w:t>
      </w:r>
      <w:r>
        <w:rPr/>
        <w:t>党员严守纪律严明规矩公开承诺书</w:t>
      </w:r>
    </w:p>
    <w:p>
      <w:pPr>
        <w:pStyle w:val="Normal"/>
        <w:rPr/>
      </w:pPr>
      <w:r>
        <w:rPr/>
        <w:t>8.2016</w:t>
      </w:r>
      <w:r>
        <w:rPr/>
        <w:t>年党员先锋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教师党员公开承诺书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实事承诺的党员承诺书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