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励志演讲"/>
      <w:r>
        <w:rPr/>
        <w:t>爱岗敬业励志演讲</w:t>
      </w:r>
      <w:bookmarkEnd w:id="0"/>
    </w:p>
    <w:p>
      <w:pPr>
        <w:pStyle w:val="Normal"/>
        <w:rPr/>
      </w:pPr>
      <w:r>
        <w:rPr/>
        <w:t>尊敬的各位领导、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是十二五</w:t>
      </w:r>
      <w:r>
        <w:rPr/>
        <w:t>rdquo;</w:t>
      </w:r>
      <w:r>
        <w:rPr/>
        <w:t>规划承上启下的关键之年，关山分场按照农场党委工作争一流，指标争超越，发展争进位</w:t>
      </w:r>
      <w:r>
        <w:rPr/>
        <w:t>rdquo;</w:t>
      </w:r>
      <w:r>
        <w:rPr/>
        <w:t>的工作思路，结合我分场实际，精心谋划了</w:t>
      </w:r>
      <w:r>
        <w:rPr/>
        <w:t>20__</w:t>
      </w:r>
      <w:r>
        <w:rPr/>
        <w:t>年经济和社会发展主要目标、措施，并对全年的重点工作进行了量化、细化，做到明确时间、明确任务、明确责任人。在广大干部职工的共同努力下，各项工作均取得了较好成绩，有效促进了关山经济和各项社会事务的健康可持续发展。下面我把关山分场的工作向各位领导和同志们作个简要汇报。</w:t>
      </w:r>
    </w:p>
    <w:p>
      <w:pPr>
        <w:pStyle w:val="Normal"/>
        <w:rPr/>
      </w:pPr>
      <w:r>
        <w:rPr/>
        <w:t>一、围绕中心工作大局，争一流担重任。</w:t>
      </w:r>
    </w:p>
    <w:p>
      <w:pPr>
        <w:pStyle w:val="Normal"/>
        <w:rPr/>
      </w:pPr>
      <w:r>
        <w:rPr/>
        <w:t>关山分场现有</w:t>
      </w:r>
      <w:r>
        <w:rPr/>
        <w:t>10</w:t>
      </w:r>
      <w:r>
        <w:rPr/>
        <w:t>个生产队，</w:t>
      </w:r>
      <w:r>
        <w:rPr/>
        <w:t>18</w:t>
      </w:r>
      <w:r>
        <w:rPr/>
        <w:t>名生产队干部，</w:t>
      </w:r>
      <w:r>
        <w:rPr/>
        <w:t>10</w:t>
      </w:r>
      <w:r>
        <w:rPr/>
        <w:t>名机关工作人员。围绕中心、服务大局，是分场工作的出发点和落脚点，今年</w:t>
      </w:r>
      <w:r>
        <w:rPr/>
        <w:t>,</w:t>
      </w:r>
      <w:r>
        <w:rPr/>
        <w:t>分场党委审时度势，紧跟农场党委发展思路，带领分场广大职工群众艰苦奋斗、干事创业、拼博进取，使分场各项工作迈上了新的台阶。为明确工作目标，保证各项工作任务的顺利实施，分场一是制定计划，布置任务。将今年工作计划和承诺十件实事向广大职工进行公示，按照以计划管事，以制度管人</w:t>
      </w:r>
      <w:r>
        <w:rPr/>
        <w:t>rdquo;</w:t>
      </w:r>
      <w:r>
        <w:rPr/>
        <w:t>的工作措施，采取每周一上午朝会布置任务，周五下午办公会汇报本周</w:t>
      </w:r>
    </w:p>
    <w:p>
      <w:pPr>
        <w:pStyle w:val="Normal"/>
        <w:rPr/>
      </w:pPr>
      <w:r>
        <w:rPr/>
        <w:t>工作完成情况的办法，逐项逐项抓落实。二是细化分工，责任到人为保证中心工作和阶段性工作的顺利完成，分场将</w:t>
      </w:r>
      <w:r>
        <w:rPr/>
        <w:t>10</w:t>
      </w:r>
      <w:r>
        <w:rPr/>
        <w:t>个生产队划分成</w:t>
      </w:r>
      <w:r>
        <w:rPr/>
        <w:t>5</w:t>
      </w:r>
      <w:r>
        <w:rPr/>
        <w:t>个片区，以党委成员包片、工作人员包队，负责协调处理责任队各项工作，将具体工作落实到责任人，提高责任意识，形成了出门一把抓、回来在分家</w:t>
      </w:r>
      <w:r>
        <w:rPr/>
        <w:t>rdquo;</w:t>
      </w:r>
      <w:r>
        <w:rPr/>
        <w:t>的良好工作氛围。三是广泛宣传，深入群众。职工群众是分场的基础，关山分场本着贴近群众、服务群众、宣传政策、引导群众的原则，深入到田间地头和职工家中重点宣传农场、分场相关政策，解决各式问题，化解各种矛盾，不断强化服务群众的工作水平，引导职工群众认清形势，把思想和行动统一到农场、分场的决策部署上来。</w:t>
      </w:r>
    </w:p>
    <w:p>
      <w:pPr>
        <w:pStyle w:val="Normal"/>
        <w:rPr/>
      </w:pPr>
      <w:r>
        <w:rPr/>
        <w:t>二、紧抓各项指标落实，争超越当表率。</w:t>
      </w:r>
    </w:p>
    <w:p>
      <w:pPr>
        <w:pStyle w:val="Normal"/>
        <w:rPr/>
      </w:pPr>
      <w:r>
        <w:rPr/>
        <w:t>今年以来，分场紧紧围绕职工增收、农场增效这一核心，对各项指标一项一项抓落实。一是狠抓农业生产经营管理。今年关山分场农业种植以市场为导向，稳定粮棉油，突出特色农业，因地制宜，合理计划安排种植结构。共落实棉花面积</w:t>
      </w:r>
      <w:r>
        <w:rPr/>
        <w:t>2000</w:t>
      </w:r>
      <w:r>
        <w:rPr/>
        <w:t>亩</w:t>
      </w:r>
      <w:r>
        <w:rPr/>
        <w:t>(</w:t>
      </w:r>
      <w:r>
        <w:rPr/>
        <w:t>其中制种面积</w:t>
      </w:r>
      <w:r>
        <w:rPr/>
        <w:t>1300</w:t>
      </w:r>
      <w:r>
        <w:rPr/>
        <w:t>亩</w:t>
      </w:r>
      <w:r>
        <w:rPr/>
        <w:t>)</w:t>
      </w:r>
      <w:r>
        <w:rPr/>
        <w:t>，水稻面积</w:t>
      </w:r>
      <w:r>
        <w:rPr/>
        <w:t>9200</w:t>
      </w:r>
      <w:r>
        <w:rPr/>
        <w:t>亩，发展虾稻连作</w:t>
      </w:r>
      <w:r>
        <w:rPr/>
        <w:t>1000</w:t>
      </w:r>
      <w:r>
        <w:rPr/>
        <w:t>亩，示范葡萄种植面积</w:t>
      </w:r>
      <w:r>
        <w:rPr/>
        <w:t>180</w:t>
      </w:r>
      <w:r>
        <w:rPr/>
        <w:t>亩，莲藕种植面积</w:t>
      </w:r>
      <w:r>
        <w:rPr/>
        <w:t>300</w:t>
      </w:r>
      <w:r>
        <w:rPr/>
        <w:t>亩，二、三、十队竹柳种植面积</w:t>
      </w:r>
      <w:r>
        <w:rPr/>
        <w:t>630</w:t>
      </w:r>
      <w:r>
        <w:rPr/>
        <w:t>亩，泥鳅精养</w:t>
      </w:r>
      <w:r>
        <w:rPr/>
        <w:t>36</w:t>
      </w:r>
      <w:r>
        <w:rPr/>
        <w:t>亩，其它经济作物</w:t>
      </w:r>
      <w:r>
        <w:rPr/>
        <w:t>500</w:t>
      </w:r>
      <w:r>
        <w:rPr/>
        <w:t>亩</w:t>
      </w:r>
      <w:r>
        <w:rPr/>
        <w:t>(</w:t>
      </w:r>
      <w:r>
        <w:rPr/>
        <w:t>含复种、套种</w:t>
      </w:r>
      <w:r>
        <w:rPr/>
        <w:t>)</w:t>
      </w:r>
      <w:r>
        <w:rPr/>
        <w:t>。使农业生产逐步向优质化、产业化、多样化发展。二是认真落实农场农业会议精神。确立油菜高产示范片</w:t>
      </w:r>
      <w:r>
        <w:rPr/>
        <w:t>230</w:t>
      </w:r>
      <w:r>
        <w:rPr/>
        <w:t>亩，小麦高产示范片</w:t>
      </w:r>
      <w:r>
        <w:rPr/>
        <w:t>1000</w:t>
      </w:r>
      <w:r>
        <w:rPr/>
        <w:t>亩，棉花高产示范片</w:t>
      </w:r>
      <w:r>
        <w:rPr/>
        <w:t>1000</w:t>
      </w:r>
      <w:r>
        <w:rPr/>
        <w:t>亩、示范户</w:t>
      </w:r>
      <w:r>
        <w:rPr/>
        <w:t>10</w:t>
      </w:r>
      <w:r>
        <w:rPr/>
        <w:t>户，水稻高产示范片</w:t>
      </w:r>
      <w:r>
        <w:rPr/>
        <w:t>1000</w:t>
      </w:r>
      <w:r>
        <w:rPr/>
        <w:t>亩、示范户</w:t>
      </w:r>
      <w:r>
        <w:rPr/>
        <w:t>10</w:t>
      </w:r>
      <w:r>
        <w:rPr/>
        <w:t>户，高效种养示范户</w:t>
      </w:r>
    </w:p>
    <w:p>
      <w:pPr>
        <w:pStyle w:val="Normal"/>
        <w:rPr/>
      </w:pPr>
      <w:r>
        <w:rPr/>
        <w:t>10</w:t>
      </w:r>
      <w:r>
        <w:rPr/>
        <w:t>户。真正做到高产高效，典型引路。三是积极开展冬季水利建设。分场出资</w:t>
      </w:r>
      <w:r>
        <w:rPr/>
        <w:t>26000</w:t>
      </w:r>
      <w:r>
        <w:rPr/>
        <w:t>元对六队二支半、九队南北沟进行疏挖，各生产队耗资</w:t>
      </w:r>
      <w:r>
        <w:rPr/>
        <w:t>31950</w:t>
      </w:r>
      <w:r>
        <w:rPr/>
        <w:t>元将排涝沟统一升级，完成土方</w:t>
      </w:r>
      <w:r>
        <w:rPr/>
        <w:t>11840</w:t>
      </w:r>
      <w:r>
        <w:rPr/>
        <w:t>方，总长度达</w:t>
      </w:r>
      <w:r>
        <w:rPr/>
        <w:t>12887</w:t>
      </w:r>
      <w:r>
        <w:rPr/>
        <w:t>米。同时对硬化</w:t>
      </w:r>
      <w:r>
        <w:rPr/>
        <w:t>U</w:t>
      </w:r>
      <w:r>
        <w:rPr/>
        <w:t>型渠进行加固，确保农田旱能灌、涝能排。为农作物旱涝保收奠定了坚实的基础。四是加强社会管理综合治理。按照谁主管、谁负责</w:t>
      </w:r>
      <w:r>
        <w:rPr/>
        <w:t>rdquo;</w:t>
      </w:r>
      <w:r>
        <w:rPr/>
        <w:t>的原则，与</w:t>
      </w:r>
      <w:r>
        <w:rPr/>
        <w:t>12</w:t>
      </w:r>
      <w:r>
        <w:rPr/>
        <w:t>个单位签订了综治责任书，落实责任。严厉打击各类违法违纪行为，并深入排查调解矛盾纠纷。截至目前，我分场主动打击小麦收割抽头</w:t>
      </w:r>
      <w:r>
        <w:rPr/>
        <w:t>rdquo;</w:t>
      </w:r>
      <w:r>
        <w:rPr/>
        <w:t>违法行为</w:t>
      </w:r>
      <w:r>
        <w:rPr/>
        <w:t>1</w:t>
      </w:r>
      <w:r>
        <w:rPr/>
        <w:t>起，成功协调矛盾纠纷</w:t>
      </w:r>
      <w:r>
        <w:rPr/>
        <w:t>12</w:t>
      </w:r>
      <w:r>
        <w:rPr/>
        <w:t>件，调处成功率达到</w:t>
      </w:r>
      <w:r>
        <w:rPr/>
        <w:t>100%</w:t>
      </w:r>
      <w:r>
        <w:rPr/>
        <w:t>。无重大治安、安全事故和刑事案件，无人买码、赌博和参与</w:t>
      </w:r>
      <w:r>
        <w:rPr/>
        <w:t>rdquo;</w:t>
      </w:r>
      <w:r>
        <w:rPr/>
        <w:t>等邪教组织，无越级上访和群体上访闹事事件。五是加强党员群众服务中心建设。党员服务中心以服务党员、密切联系职工群众为宗旨，团结带领党员群众服务于身边需要帮助的人。专门配备了</w:t>
      </w:r>
      <w:r>
        <w:rPr/>
        <w:t>1</w:t>
      </w:r>
      <w:r>
        <w:rPr/>
        <w:t>个便民服务室、</w:t>
      </w:r>
      <w:r>
        <w:rPr/>
        <w:t>1</w:t>
      </w:r>
      <w:r>
        <w:rPr/>
        <w:t>个农家书屋、</w:t>
      </w:r>
      <w:r>
        <w:rPr/>
        <w:t>1</w:t>
      </w:r>
      <w:r>
        <w:rPr/>
        <w:t>个党员活动室、</w:t>
      </w:r>
      <w:r>
        <w:rPr/>
        <w:t>1</w:t>
      </w:r>
      <w:r>
        <w:rPr/>
        <w:t>个广播室、</w:t>
      </w:r>
      <w:r>
        <w:rPr/>
        <w:t>1</w:t>
      </w:r>
      <w:r>
        <w:rPr/>
        <w:t>个党员远程教育网点为党员群众更好服务。六是配合搞好各项补贴的发放工作。针对国家实行的粮食补贴、良种补贴、农机补贴、燃油下乡、危房改造、棚户区改造等惠民政策，认真进行摸底审核，做好各种资料的准备工作，上半年共发放大型农机补贴</w:t>
      </w:r>
      <w:r>
        <w:rPr/>
        <w:t>8</w:t>
      </w:r>
      <w:r>
        <w:rPr/>
        <w:t>台</w:t>
      </w:r>
      <w:r>
        <w:rPr/>
        <w:t>140000</w:t>
      </w:r>
      <w:r>
        <w:rPr/>
        <w:t>元，小型农机补贴</w:t>
      </w:r>
      <w:r>
        <w:rPr/>
        <w:t>5</w:t>
      </w:r>
      <w:r>
        <w:rPr/>
        <w:t>台</w:t>
      </w:r>
      <w:r>
        <w:rPr/>
        <w:t>20000</w:t>
      </w:r>
      <w:r>
        <w:rPr/>
        <w:t>元，燃油下乡补贴</w:t>
      </w:r>
      <w:r>
        <w:rPr/>
        <w:t>3.5</w:t>
      </w:r>
      <w:r>
        <w:rPr/>
        <w:t>万升</w:t>
      </w:r>
      <w:r>
        <w:rPr/>
        <w:t>7000</w:t>
      </w:r>
      <w:r>
        <w:rPr/>
        <w:t>元，切实让职工享受国家的各项优惠政策。</w:t>
      </w:r>
    </w:p>
    <w:p>
      <w:pPr>
        <w:pStyle w:val="Normal"/>
        <w:rPr/>
      </w:pPr>
      <w:r>
        <w:rPr/>
        <w:t>三、保持经济发展势头，争进位树形象。</w:t>
      </w:r>
    </w:p>
    <w:p>
      <w:pPr>
        <w:pStyle w:val="Normal"/>
        <w:rPr/>
      </w:pPr>
      <w:r>
        <w:rPr/>
        <w:t>今年上半年分场经济社会面临困难多、任务重、压力大。在农场党委的正确领导下，经过广大职工群众的辛勤努力，经济社会发展形势良好，各项工作均取得较好成绩。一是夏收丰收超过预期。今年雨水频繁，夏收作物受不同程度灾害。为此，分场组织职工群众加强田间管理，确保夏收目标的实现</w:t>
      </w:r>
      <w:r>
        <w:rPr/>
        <w:t>;</w:t>
      </w:r>
      <w:r>
        <w:rPr/>
        <w:t>加大对农田水利基础设施的投入力度，以减轻自然灾害对农作物的影响</w:t>
      </w:r>
      <w:r>
        <w:rPr/>
        <w:t>;</w:t>
      </w:r>
      <w:r>
        <w:rPr/>
        <w:t>加强对种子、化肥、农药等农资的生产、流通、供应及价格管理，确保农资价格的平稳，加大农业新技术的宣传、培训和推广应用力度，努力提高单产水平</w:t>
      </w:r>
      <w:r>
        <w:rPr/>
        <w:t>;</w:t>
      </w:r>
      <w:r>
        <w:rPr/>
        <w:t>及时组织商贩进行收购，让职工农产品卖得出、能卖个好价钱</w:t>
      </w:r>
      <w:r>
        <w:rPr/>
        <w:t>;</w:t>
      </w:r>
      <w:r>
        <w:rPr/>
        <w:t>大力发展机械化，降低生产成本。上半年共生产小麦</w:t>
      </w:r>
      <w:r>
        <w:rPr/>
        <w:t>465</w:t>
      </w:r>
      <w:r>
        <w:rPr/>
        <w:t>万斤，油菜</w:t>
      </w:r>
      <w:r>
        <w:rPr/>
        <w:t>32</w:t>
      </w:r>
      <w:r>
        <w:rPr/>
        <w:t>万斤，小龙虾</w:t>
      </w:r>
      <w:r>
        <w:rPr/>
        <w:t>5</w:t>
      </w:r>
      <w:r>
        <w:rPr/>
        <w:t>万斤，莲藕</w:t>
      </w:r>
      <w:r>
        <w:rPr/>
        <w:t>15</w:t>
      </w:r>
      <w:r>
        <w:rPr/>
        <w:t>万斤。可以说，气候异常，工作超常，收成超预期。二是规模带动成为亮点。虾稻连作</w:t>
      </w:r>
      <w:r>
        <w:rPr/>
        <w:t>rdquo;</w:t>
      </w:r>
      <w:r>
        <w:rPr/>
        <w:t>模式虽然不是一个新生事物，去年我分场有两户职工养殖小龙虾。但小打小闹难成大气候，不上规模难以出效益。在虾稻养殖户的经济效益的带动和分场大力支持下，组织职工到潜江、积玉口等地现场参观学习，说干就干，职工养殖小龙虾热情空前高涨。现在小龙虾养殖面积已发展到</w:t>
      </w:r>
      <w:r>
        <w:rPr/>
        <w:t>1200</w:t>
      </w:r>
      <w:r>
        <w:rPr/>
        <w:t>亩。今年，市农业局在关山九队挂牌建立了虾稻连作示范基地，并成立小龙虾养殖协会，完成电排河沿线五、七、八、九队区域养殖规划。三是新农村建设快速发展。为进一步改善我分场环境卫生面貌，提高全场人民的生活质量，我们以清洁家园</w:t>
      </w:r>
      <w:r>
        <w:rPr/>
        <w:t>rdquo;</w:t>
      </w:r>
      <w:r>
        <w:rPr/>
        <w:t>为行动指南，在分场新建垃圾池</w:t>
      </w:r>
      <w:r>
        <w:rPr/>
        <w:t>71</w:t>
      </w:r>
      <w:r>
        <w:rPr/>
        <w:t>个，各队配备保洁员</w:t>
      </w:r>
      <w:r>
        <w:rPr/>
        <w:t>1</w:t>
      </w:r>
      <w:r>
        <w:rPr/>
        <w:t>名，垃圾</w:t>
      </w:r>
    </w:p>
    <w:p>
      <w:pPr>
        <w:pStyle w:val="Normal"/>
        <w:rPr/>
      </w:pPr>
      <w:r>
        <w:rPr/>
        <w:t>清运车</w:t>
      </w:r>
      <w:r>
        <w:rPr/>
        <w:t>1</w:t>
      </w:r>
      <w:r>
        <w:rPr/>
        <w:t>辆、垃圾填埋场</w:t>
      </w:r>
      <w:r>
        <w:rPr/>
        <w:t>1</w:t>
      </w:r>
      <w:r>
        <w:rPr/>
        <w:t>个。使居民垃圾做到集中收集、及时清运，保证了卫生环境。同时投资</w:t>
      </w:r>
      <w:r>
        <w:rPr/>
        <w:t>50000</w:t>
      </w:r>
      <w:r>
        <w:rPr/>
        <w:t>元补贴资金重点突出六队新农村建设，实施绿化、美化、亮化、净化、硬化</w:t>
      </w:r>
      <w:r>
        <w:rPr/>
        <w:t>rdquo;</w:t>
      </w:r>
      <w:r>
        <w:rPr/>
        <w:t>工程。四是林业生产可持续发展。今年春季我分场投资</w:t>
      </w:r>
      <w:r>
        <w:rPr/>
        <w:t>10</w:t>
      </w:r>
      <w:r>
        <w:rPr/>
        <w:t>万元完成各渠道</w:t>
      </w:r>
      <w:r>
        <w:rPr/>
        <w:t>11540</w:t>
      </w:r>
      <w:r>
        <w:rPr/>
        <w:t>株白杨和栽植北排</w:t>
      </w:r>
      <w:r>
        <w:rPr/>
        <w:t>2300</w:t>
      </w:r>
      <w:r>
        <w:rPr/>
        <w:t>株杉树涂白，并抚育白杨、樟树、栾树、红叶石楠苗圃共</w:t>
      </w:r>
      <w:r>
        <w:rPr/>
        <w:t>12</w:t>
      </w:r>
      <w:r>
        <w:rPr/>
        <w:t>亩。同时与林管员签订管护合同，对各地段林地实行专人管理，发放毒签</w:t>
      </w:r>
      <w:r>
        <w:rPr/>
        <w:t>12000</w:t>
      </w:r>
      <w:r>
        <w:rPr/>
        <w:t>只，对</w:t>
      </w:r>
      <w:r>
        <w:rPr/>
        <w:t>2-5</w:t>
      </w:r>
      <w:r>
        <w:rPr/>
        <w:t>年树进行防病治虫，组织林管人员对各地段林地进行除草除杂</w:t>
      </w:r>
      <w:r>
        <w:rPr/>
        <w:t>3</w:t>
      </w:r>
      <w:r>
        <w:rPr/>
        <w:t>次。现在各类树木长势良好，林业绿色银行的功能正在显现。五是交通建设工作顺利推进。今年分场高度重视交通建设工作，首先是借土地整理契机将北排主公路扩宽</w:t>
      </w:r>
      <w:r>
        <w:rPr/>
        <w:t>2</w:t>
      </w:r>
      <w:r>
        <w:rPr/>
        <w:t>米，修通关山大桥下</w:t>
      </w:r>
    </w:p>
    <w:p>
      <w:pPr>
        <w:pStyle w:val="Normal"/>
        <w:rPr/>
      </w:pPr>
      <w:r>
        <w:rPr/>
        <w:t>二、十队连接公路。其次抓好队级水泥公路的管理和养护，落实专人管理，促进队级公路持续健康发展。</w:t>
      </w:r>
    </w:p>
    <w:p>
      <w:pPr>
        <w:pStyle w:val="Normal"/>
        <w:rPr/>
      </w:pPr>
      <w:r>
        <w:rPr/>
        <w:t>尊敬的各位领导、同志们：成绩只能够代表过去，新的目标就在前方，新的征程等待我们。让我们积极行动起来，勇敢的肩负起我们的重任。从我做起，从现在做起，在今后的工作中，不骄不躁，埋头苦干。让我们带着重托、带着理想、带着责任，带着希望，再次出发，为促进白鹭湖又好又快发展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