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大学毕业典礼讲话"/>
      <w:r>
        <w:rPr/>
        <w:t>校长大学毕业典礼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们喜聚一堂，隆重举行</w:t>
      </w:r>
      <w:r>
        <w:rPr/>
        <w:t>20xx</w:t>
      </w:r>
      <w:r>
        <w:rPr/>
        <w:t>届毕业生毕业典礼暨学位授予仪式。在此，我向圆满完成学业的同学们表示热烈祝贺</w:t>
      </w:r>
      <w:r>
        <w:rPr/>
        <w:t>!</w:t>
      </w:r>
      <w:r>
        <w:rPr/>
        <w:t>向辛勤耕耘的广大教职员工致以崇高敬意</w:t>
      </w:r>
      <w:r>
        <w:rPr/>
        <w:t>!</w:t>
      </w:r>
      <w:r>
        <w:rPr/>
        <w:t>向所有关心支持同学们成长成才的广大亲友、校友和各界人士，表示衷心感谢</w:t>
      </w:r>
      <w:r>
        <w:rPr/>
        <w:t>!</w:t>
      </w:r>
    </w:p>
    <w:p>
      <w:pPr>
        <w:pStyle w:val="Normal"/>
        <w:rPr/>
      </w:pPr>
      <w:r>
        <w:rPr/>
        <w:t>每年的这个季节，看到大家在校园中的各种合影，脸上的笑容，都如大花金鸡菊般美丽灿烂，我和老师们都无比喜悦。在过去的几年里，我们欣喜地看到：同学们乐于学习，在图书馆、教学楼、实验楼间忙碌奔波，“勤读”的捷报频传</w:t>
      </w:r>
      <w:r>
        <w:rPr/>
        <w:t>;</w:t>
      </w:r>
      <w:r>
        <w:rPr/>
        <w:t>同学们勤于实践，在田间地头、工厂、社区实习锻炼，“力耕”的效果彰显</w:t>
      </w:r>
      <w:r>
        <w:rPr/>
        <w:t>;</w:t>
      </w:r>
      <w:r>
        <w:rPr/>
        <w:t>大家敢于担当，坚持与祖国同行、为人民奉献，积极开展志愿服务活动，亲笔回信给予高度评价。我们欣喜地感受到：与迈进校门时相比，你们变得更加自信、更加成熟、更加踏实，老师为你们成长进步感到欣慰和骄傲</w:t>
      </w:r>
      <w:r>
        <w:rPr/>
        <w:t>!</w:t>
      </w:r>
    </w:p>
    <w:p>
      <w:pPr>
        <w:pStyle w:val="Normal"/>
        <w:rPr/>
      </w:pPr>
      <w:r>
        <w:rPr/>
        <w:t>华农历经百年沧桑，数代学人薪火相传，呕心沥血，积淀形成“勤读立耕、立已达人”为核心的华农精神，是华农之本。人是要有一点精神的，经过多年的耳濡目染，华农精神已经融入到我们的灵魂，内化于心，外化于行，无论我们走到哪里，只要秉承这种精神，不懈追求，永不言弃，定能精诚所至，金石为开，定能飞的更高，走的更远，定能创造出光辉灿烂的明天</w:t>
      </w:r>
      <w:r>
        <w:rPr/>
        <w:t>!</w:t>
      </w:r>
    </w:p>
    <w:p>
      <w:pPr>
        <w:pStyle w:val="Normal"/>
        <w:rPr/>
      </w:pPr>
      <w:r>
        <w:rPr/>
        <w:t>临别在即，几分留恋，几分牵挂，几分期许。要道别的话语太多，送给大家八个字：修德养心，筑梦担当。具体讲三个方面，与大家共勉。</w:t>
      </w:r>
    </w:p>
    <w:p>
      <w:pPr>
        <w:pStyle w:val="Normal"/>
        <w:rPr/>
      </w:pPr>
      <w:r>
        <w:rPr/>
        <w:t>一是保持一颗平常心，以自信从容的步伐走向社会。</w:t>
      </w:r>
    </w:p>
    <w:p>
      <w:pPr>
        <w:pStyle w:val="Normal"/>
        <w:rPr/>
      </w:pPr>
      <w:r>
        <w:rPr/>
        <w:t>大家即将告别学校这个芳草园，迈进社会这个大熔炉，逐渐会发现，梦想的生活虽有诸多美好，而现实却会有许多不如人意的地方，难免让人浮躁、困惑和焦虑。修德养心，加强道德实践，是我们人生之路走稳走好的根基所在。我们要明大德、守公德、严私德，注重心智锤炼</w:t>
      </w:r>
      <w:r>
        <w:rPr/>
        <w:t>;</w:t>
      </w:r>
      <w:r>
        <w:rPr/>
        <w:t>我们要有自信，有理性，有韧性，不以物喜，不以己悲，不为虚名小利的得失所困，不为一时一事的成败所拘，“视精神收获为第一选择”，认真系好人生第一颗“扣子”。不论顺境逆境，不论坦途坎坷，动力不减，不断向前，塑造完美自我。我希望大家一帆风顺展宏图时，多留意身边人，看看他们还缺少什么，为他们搭把手、出把力，团队集体的发展是更高层次的发展。我更希望大家在山重水复时，坚守理想，不动摇，不迷失，不懈怠，以华农人特质，淡然面对困难，从容面对挑战，智慧化解矛盾，自信而优雅地步入柳暗花明。</w:t>
      </w:r>
    </w:p>
    <w:p>
      <w:pPr>
        <w:pStyle w:val="Normal"/>
        <w:rPr/>
      </w:pPr>
      <w:r>
        <w:rPr/>
        <w:t>二是要保持一颗进取心，以昂扬向上的状态开创未来。</w:t>
      </w:r>
    </w:p>
    <w:p>
      <w:pPr>
        <w:pStyle w:val="Normal"/>
        <w:rPr/>
      </w:pPr>
      <w:r>
        <w:rPr/>
        <w:t>苏格拉底说过，“世上最快乐的事，莫过于为理想而奋斗”。奋斗是一切成功的基础，进取是一切进步的前提。作为华农的毕业生，高扬理想，追求梦想，不懈奋斗，是大家应有的使命担当和文化基因。毕业在即，有的同学将走上工作岗位，有的同学选择继续深造，大家对于理想的思考，对于现实的抉择，都有着复杂而又充满青春活力的内心世界，我也许不能完全体会，但我们奋斗的行动应该一致，都必须为自己加满燃料，以青春筑梦，以奋斗圆梦，用实际行动，坚持植根向下、生长向上，成长为一棵立得直、站得稳、扛得住的顶梁之木，开创出无愧于时代的美好未来。</w:t>
      </w:r>
    </w:p>
    <w:p>
      <w:pPr>
        <w:pStyle w:val="Normal"/>
        <w:rPr/>
      </w:pPr>
      <w:r>
        <w:rPr/>
        <w:t>三是要保持一颗责任心，以敢于担当的锐气书写人生。</w:t>
      </w:r>
    </w:p>
    <w:p>
      <w:pPr>
        <w:pStyle w:val="Normal"/>
        <w:rPr/>
      </w:pPr>
      <w:r>
        <w:rPr/>
        <w:t>在给本禹志愿服务队的回信中讲到，“历史和现实都告诉我们，青年一代有理想、有担当，国家就有前途，民族就有希望，实现中华民族伟大复兴就有源源不断的强大力量”。作为华农的优秀学子，知农、爱农、为农是大家应有的理想</w:t>
      </w:r>
      <w:r>
        <w:rPr/>
        <w:t>;</w:t>
      </w:r>
      <w:r>
        <w:rPr/>
        <w:t>作为党和国家培养出来的知识分子，自觉到祖国和人民需要的地方去，是大家应有的担当。“三农”的发展、社会的进步、国家的强盛、民族的复兴，要靠大家去拼搏、去实现。我希望，无论日后何时，不管身居何处，同学们都一定能够勇挑重担，勇闯新路，以舍我其谁的锐气和魄力，在祖国最需要、人民最需要的地方生根发芽，大显身手。</w:t>
      </w:r>
    </w:p>
    <w:p>
      <w:pPr>
        <w:pStyle w:val="Normal"/>
        <w:rPr/>
      </w:pPr>
      <w:r>
        <w:rPr/>
        <w:t>同学们，大学是我们人生岁月中最美好的一段时光，是我们记忆深处最难忘的一段印迹。在此分别之际，作为校长，我深知学校工作还有很多不如人意的地方，几年来，让大家发过牢骚、有过抱怨，前年同学喊校长装热水器，我们实施了热水进学生宿舍的改装工程</w:t>
      </w:r>
      <w:r>
        <w:rPr/>
        <w:t>;</w:t>
      </w:r>
      <w:r>
        <w:rPr/>
        <w:t>去年夏天特别炎热，喊校长装空调，今年我们努力在教室、宿舍装上了空调，学校诚心接受大家的批评、意见和建议，努力改进各项工作，但是我们的条件还很有限，还有很多地方没有做好，在此，真诚地向大家表示歉意，今后我们会加倍努力，让学校更强大、更和谐、更温馨。</w:t>
      </w:r>
    </w:p>
    <w:p>
      <w:pPr>
        <w:pStyle w:val="Normal"/>
        <w:rPr/>
      </w:pPr>
      <w:r>
        <w:rPr/>
        <w:t>挥别狮子山，永做“华农人”</w:t>
      </w:r>
      <w:r>
        <w:rPr/>
        <w:t>!</w:t>
      </w:r>
      <w:r>
        <w:rPr/>
        <w:t>母校是大家的心灵港湾，是大家的坚强后盾，是大家永远的精神家园</w:t>
      </w:r>
      <w:r>
        <w:rPr/>
        <w:t>!</w:t>
      </w:r>
      <w:r>
        <w:rPr/>
        <w:t>母校的老师永远关注你们、牵挂你们、祝福你们</w:t>
      </w:r>
      <w:r>
        <w:rPr/>
        <w:t>!</w:t>
      </w:r>
      <w:r>
        <w:rPr/>
        <w:t>期待你们的好消息，大家要常回校看看</w:t>
      </w:r>
      <w:r>
        <w:rPr/>
        <w:t>!</w:t>
      </w:r>
    </w:p>
    <w:p>
      <w:pPr>
        <w:pStyle w:val="Normal"/>
        <w:rPr/>
      </w:pPr>
      <w:r>
        <w:rPr/>
        <w:t>最后，祝同学们一马当先，一切顺利，前程似锦，人生如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