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心得300字左右"/>
      <w:r>
        <w:rPr/>
        <w:t>入党心得</w:t>
      </w:r>
      <w:r>
        <w:rPr/>
        <w:t>300</w:t>
      </w:r>
      <w:r>
        <w:rPr/>
        <w:t>字左右</w:t>
      </w:r>
      <w:bookmarkEnd w:id="0"/>
    </w:p>
    <w:p>
      <w:pPr>
        <w:pStyle w:val="Normal"/>
        <w:rPr/>
      </w:pPr>
      <w:r>
        <w:rPr/>
        <w:t>“</w:t>
      </w:r>
      <w:r>
        <w:rPr/>
        <w:t>人的生命是有限的。可是，为人民服务是无限的，我要把有限的生命，投入到无限的为人民服务之中去。”——雷锋《雷锋日记》相信每个人不会不熟悉这句话。上至耄耄老翁，下至懵懂学童。毫无疑问，雷锋是一名优秀的共产党员。他用他的医生践行着党的宗旨——全心全意为人民服务。我们党的宗旨是为人民服务，这是每个共产党员都应该终生牢记、终身实践。那作为一个入党积极分子，一个大学生，又该如何去实践全心全意为人民服务的根本宗旨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自觉加强自身修养，提高为人民服务的本领。现在世界经济全球化，各国的经济竞争也越来越激烈，我们是国家经济建设的主力军，我们的能力将决定未来中国在世界上的经济竞争力，而这与人民大众的生活状况是息息相关的。所以我们要提高自己的学习能力，加强学习自己的专业知识。学习的同时也要经常阅读一些报纸杂志、上网或看电视新闻，拓宽自己的知识面。另外，还要注意自己个人文化修养的培养，拓宽自己的知识面，丰富自己的文化底蕴，以一个高素质的大学生的面貌面对社会。</w:t>
      </w:r>
    </w:p>
    <w:p>
      <w:pPr>
        <w:pStyle w:val="Normal"/>
        <w:rPr/>
      </w:pPr>
      <w:r>
        <w:rPr/>
        <w:t>2</w:t>
      </w:r>
      <w:r>
        <w:rPr/>
        <w:t>、大学生应该要密切联系群众。我们在学习文化知识的同时，还要要人民群众中去，了解人民群众的生活。因为只有深入到群众，在实践的基础上，才能更好地为人民服务。毛泽东同志也曾经说过：“如果不坚持密切联系群众，人民对我们的缺点很自然地难于原谅。尽管你过去做过多少好事，职位有多么高，你今天的事情办得不好，解决的不对，对人民有损害，这一点人民就不能原谅”。</w:t>
      </w:r>
    </w:p>
    <w:p>
      <w:pPr>
        <w:pStyle w:val="Normal"/>
        <w:rPr/>
      </w:pPr>
      <w:r>
        <w:rPr/>
        <w:t>作为一个学生，该如何去密切联系群众呢</w:t>
      </w:r>
      <w:r>
        <w:rPr/>
        <w:t>?</w:t>
      </w:r>
      <w:r>
        <w:rPr/>
        <w:t>大的不说，我们主动关心帮助身边的同学。学校里因其特殊的环境，所以我们接触到的都是学生多一些，所以要将全心全意为人民服务的宗旨，应用到全心全意为同学们服务，为老师服务，在他们需要帮助时，我们都应该伸出援助之手，尽我们的所能去帮助、关心和爱护我们身边的每一个人。正所谓人民的事没有小事，同学的事也一样，即使是再小，能帮忙的就应该积极主动地去帮助其度过难关。从大的方面说，我们要及时了解群众的愿望和要求，为群众办实事、解决实际问题</w:t>
      </w:r>
      <w:r>
        <w:rPr/>
        <w:t>;</w:t>
      </w:r>
      <w:r>
        <w:rPr/>
        <w:t>切实关心群众的疾苦，在群众有危难的时候，要与群众同甘共苦，为群众排忧解难，坚决维护群众的切身利益。</w:t>
      </w:r>
    </w:p>
    <w:p>
      <w:pPr>
        <w:pStyle w:val="Normal"/>
        <w:rPr/>
      </w:pPr>
      <w:r>
        <w:rPr/>
        <w:t>3</w:t>
      </w:r>
      <w:r>
        <w:rPr/>
        <w:t>、用我们自己的实际行动去实践。首先，要多参加无偿献血，大家都知道，生命离不开血液，输血是抢救危重病人的一种特殊医疗措施</w:t>
      </w:r>
      <w:r>
        <w:rPr/>
        <w:t>,</w:t>
      </w:r>
      <w:r>
        <w:rPr/>
        <w:t>我们要用我们的鲜血去拯救更多的生命。然后，也要多到老人院探望老人家、孤儿院照顾小孩等等义工活动。无论是老人院的老人家，还是孤儿院的小孩，他们都是社会上的弱势群体。作为一名大学生，一名入党积极分子，更应该去照顾他们，关心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，我们要多支持、多参与大学生“三下乡志愿活动”，我们大学生要用自己所学的知识去为农村建设服务，为农民群众服务，在祖国现代化建设的进程中作出力所能及的贡献。广大的农村需要大学生去发挥聪明才智、运用科学文化知识的广阔天地</w:t>
      </w:r>
      <w:r>
        <w:rPr/>
        <w:t>;</w:t>
      </w:r>
      <w:r>
        <w:rPr/>
        <w:t>大学生到农村去，在服务农民群众的实践中可以进一步地接触社会，了解国情，增强社会责任感和历史使命感，提高全面素质，走正确的成长成才道路。开展大学生志愿者“三下乡”活动，把农村建设的需要和青年学生的成长很好地结合起来，同时，也架起了党和政府与农民群众之间的又一座桥梁，通过青年学生的下乡服务，体现出党和政府对农民群众生产生活的关心，体现党和政府全心全意为人民服务的精神，这就是我们大学生实践为人民服务宗旨的最好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