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保护地球母亲演讲稿"/>
      <w:r>
        <w:rPr/>
        <w:t>共同保护地球母亲演讲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