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住宅质量保证书最新内容2023"/>
      <w:r>
        <w:rPr/>
        <w:t>有关住宅质量保证书最新内容</w:t>
      </w:r>
      <w:r>
        <w:rPr/>
        <w:t>2023</w:t>
      </w:r>
      <w:bookmarkEnd w:id="0"/>
    </w:p>
    <w:p>
      <w:pPr>
        <w:pStyle w:val="Normal"/>
        <w:widowControl/>
        <w:bidi w:val="0"/>
        <w:spacing w:before="180" w:after="180"/>
        <w:jc w:val="left"/>
        <w:rPr/>
      </w:pPr>
      <w:r>
        <w:rPr/>
        <w:t>综合验收合格证书编号：穗建开验字第</w:t>
      </w:r>
      <w:r>
        <w:rPr/>
        <w:t>______</w:t>
      </w:r>
      <w:r>
        <w:rPr/>
        <w:t>号填发日期：发展商电话地址邮编商品房项目名称工作质量等级竣工验收时间交付使用时间年月日质量保修受理部门联系电话答复时限个工作日保修项目保修期限保修责任地基和主体结构合理年限保修期内如因设计或施工的原因，造成建筑物的地基下陷、开裂、倾斜及主体结构构件开裂、变形、破损、超出国家设计规范的规定值时，发展商将无偿进行修复并满足有关规范及标准。屋面防水</w:t>
      </w:r>
      <w:r>
        <w:rPr/>
        <w:t>3</w:t>
      </w:r>
      <w:r>
        <w:rPr/>
        <w:t>年保修期如因防水材料、设计或施工质量总是而导致天面渗水、滴漏，发展商将无偿进行维修并满足有关规范及标准。墙面、厨房的卫生间地面、管道渗漏</w:t>
      </w:r>
      <w:r>
        <w:rPr/>
        <w:t>1</w:t>
      </w:r>
      <w:r>
        <w:rPr/>
        <w:t>年保修期内如因施工质量或所用材料的质量问题而出现的墙面、厨房和卫生间地面漏水。地下室渗漏及管道开裂、渗漏，发展商将无偿进行维修并满足有关规范及标准。墙面、顶棚抹灰层脱落</w:t>
      </w:r>
      <w:r>
        <w:rPr/>
        <w:t>1</w:t>
      </w:r>
      <w:r>
        <w:rPr/>
        <w:t>年保修期内因施工质量问题出现的墙、顶棚抹灰层脱落，发展商将无偿进行修补。地面饰面空鼓、开裂</w:t>
      </w:r>
      <w:r>
        <w:rPr/>
        <w:t>1</w:t>
      </w:r>
      <w:r>
        <w:rPr/>
        <w:t>年保修期内因施工质量问题出现的地面饰面开裂，发展商将无偿进行修补。门窗翘裂、五金件损坏</w:t>
      </w:r>
      <w:r>
        <w:rPr/>
        <w:t>1</w:t>
      </w:r>
      <w:r>
        <w:rPr/>
        <w:t>年保修期内因施工质量问题出现的门窗翘裂、五金件损坏，发展商将无偿进行维修。卫生洁具</w:t>
      </w:r>
      <w:r>
        <w:rPr/>
        <w:t>1</w:t>
      </w:r>
      <w:r>
        <w:rPr/>
        <w:t>年保修期内因施工质量问题出现的卫生洁具开裂，漏水问题，发展商将无偿进行维修。灯具、电器及开关</w:t>
      </w:r>
      <w:r>
        <w:rPr/>
        <w:t>6</w:t>
      </w:r>
      <w:r>
        <w:rPr/>
        <w:t>个月保修期内因产品或施工质量问题出现的随楼附送的灯具</w:t>
      </w:r>
      <w:r>
        <w:rPr/>
        <w:t>(</w:t>
      </w:r>
      <w:r>
        <w:rPr/>
        <w:t>不含光源</w:t>
      </w:r>
      <w:r>
        <w:rPr/>
        <w:t>)</w:t>
      </w:r>
      <w:r>
        <w:rPr/>
        <w:t>、电器及开关失灵问题，发展商将无偿进行维修，但业主自行改动后不属保修范围。防盗及对讲系统</w:t>
      </w:r>
      <w:r>
        <w:rPr/>
        <w:t>1</w:t>
      </w:r>
      <w:r>
        <w:rPr/>
        <w:t>年保修期内因产品或施工质量问题出现的防盗及对讲系统失灵的问题，发展商将无偿进行维修。管道堵塞</w:t>
      </w:r>
      <w:r>
        <w:rPr/>
        <w:t>2</w:t>
      </w:r>
      <w:r>
        <w:rPr/>
        <w:t>个月保修期内因产品或施工质量问题出现的管道堵塞问题，发展商将无偿进行疏通。注：保修期是以收楼通知书上注明的收楼日作起始时间。凡业主接收所购买的商品房时，均应与物业公司签定交付验收手续，各业主对住宅内的设备、设施的正常运行要签字认可。业主验收后自行添置及改动的设备、设施均由业主自行承担维修责任。收楼后，业主自行装修的，由于装修造成的质量问题及管道堵塞等，发展商一律不负保修责任，由业主自行维修</w:t>
      </w:r>
      <w:r>
        <w:rPr/>
        <w:t>;</w:t>
      </w:r>
      <w:r>
        <w:rPr/>
        <w:t>若因此造成房屋质量受损或其他用户的损失，均由责任人承担相应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