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艺术节开幕致辞"/>
      <w:r>
        <w:rPr/>
        <w:t>2023</w:t>
      </w:r>
      <w:r>
        <w:rPr/>
        <w:t>学校艺术节开幕致辞</w:t>
      </w:r>
      <w:bookmarkEnd w:id="0"/>
    </w:p>
    <w:p>
      <w:pPr>
        <w:pStyle w:val="Normal"/>
        <w:rPr/>
      </w:pPr>
      <w:r>
        <w:rPr/>
        <w:t>尊敬的各位领导、各位老师、各位同学：</w:t>
      </w:r>
    </w:p>
    <w:p>
      <w:pPr>
        <w:pStyle w:val="Normal"/>
        <w:rPr/>
      </w:pPr>
      <w:r>
        <w:rPr/>
        <w:t>大家晚上好</w:t>
      </w:r>
      <w:r>
        <w:rPr/>
        <w:t>!</w:t>
      </w:r>
    </w:p>
    <w:p>
      <w:pPr>
        <w:pStyle w:val="Normal"/>
        <w:rPr/>
      </w:pPr>
      <w:r>
        <w:rPr/>
        <w:t>在这个充满生机与希望的季节里，我们迎来了江西应用工程学院计算机信息工程系首届大学生校园文化艺术节。艺术可以陶冶心灵、繁荣校园文化。它展示我们的青春活力和艺术功底，在此期间，我们计算机信息工程系将举行“文化艺术节开幕式唱响春天卡啦</w:t>
      </w:r>
      <w:r>
        <w:rPr/>
        <w:t>ok</w:t>
      </w:r>
      <w:r>
        <w:rPr/>
        <w:t>歌手大赛、网页设计大赛、文化艺术节主题辩论赛、感恩母亲，祝福母亲、’以学为荣，从我做起’文化艺术节主题班会、书法、绘画、电艺作品展、就业知识讲座”等一系列让同学们展示才华的活动。我们系部的舞蹈团也在很努力的编舞、排舞，爱好绘画的同学也在用他们的画笔为我们描绘绚丽的画面。总之，我们系部师生要在这次文化艺术节期间用文学、绘画、书法、音乐、舞蹈等富有创造性的方式去展现校园文化艺术节的魅力与内涵。</w:t>
      </w:r>
    </w:p>
    <w:p>
      <w:pPr>
        <w:pStyle w:val="Normal"/>
        <w:rPr/>
      </w:pPr>
      <w:r>
        <w:rPr/>
        <w:t>有人说，艺术是高尚情操的宣泄，艺术是德行的宝库，艺术的特质就是心灵的不断超越，这种超越是不断创新的，校园文化艺术节能丰富校园文化生活、能提高学生的创造力、表现力、应变能力、口头表达能力和协作精神，是对人文精神的倡导，对学生艺术素质的提升、艺术品质的最好培养，它给我们提供了一个自我展示的舞台，希望我们都能积极参与，张扬个性、展示才华、舞动我们的青春，让我们的梦想在这里插上飞翔的翅膀。</w:t>
      </w:r>
    </w:p>
    <w:p>
      <w:pPr>
        <w:pStyle w:val="Normal"/>
        <w:rPr/>
      </w:pPr>
      <w:r>
        <w:rPr/>
        <w:t>文化艺术的生命就是深刻的思维和崇高的激情，让我们积极参与到丰富多彩的文化艺术节活动中来，欣赏语言的艺术，畅饮知识的琼浆，挥洒画笔的豪情，展示我们计算机系部师生的文化素养和艺术才智。</w:t>
      </w:r>
    </w:p>
    <w:p>
      <w:pPr>
        <w:pStyle w:val="Normal"/>
        <w:widowControl/>
        <w:bidi w:val="0"/>
        <w:spacing w:before="180" w:after="180"/>
        <w:jc w:val="left"/>
        <w:rPr/>
      </w:pPr>
      <w:r>
        <w:rPr/>
        <w:t>最后，预祝本次大学生文化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