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600字大全"/>
      <w:r>
        <w:rPr/>
        <w:t>三国演义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前段时间，我读了古代四大名着之一——《三国演义》。</w:t>
      </w:r>
    </w:p>
    <w:p>
      <w:pPr>
        <w:pStyle w:val="Normal"/>
        <w:rPr/>
      </w:pPr>
      <w:r>
        <w:rPr/>
        <w:t>在《三国演义里》，我最喜欢的人是诸葛亮，他足智多谋、神机妙算。诸葛亮在吴国的时候，周瑜觉得他太厉害了，想方设法想要除掉他，便说军中缺箭，便叫诸葛亮在十天之内造出十万支箭，可是诸葛亮只要三天就能造出箭来，还下了军令状在三天之内造不出十万支箭来甘愿受重罚，说完便告辞了，周瑜听了，心里乐开了花。</w:t>
      </w:r>
    </w:p>
    <w:p>
      <w:pPr>
        <w:pStyle w:val="Normal"/>
        <w:rPr/>
      </w:pPr>
      <w:r>
        <w:rPr/>
        <w:t>周瑜手下鲁肃去拜见诸葛亮，诸葛亮让他私拔二十条船，每条船三十人，再在船边立上成束的草，用青布盖上，而且不能让周瑜知道，鲁肃答应了。可是，借船给诸葛亮后，第一天和第二天都不见诸葛亮有反应，一直到了第三天的四更时分，诸葛亮突然叫鲁肃去取箭，还叫人把那二十艘船用铁索连在一起，向曹操水寨开去。五更时分，船就到了水寨诸葛亮又让船头朝西船尾朝东，一字排开让将士们在船上擂鼓呐喊。由于是大雾天气，曹操不敢出兵，只好射箭。天快要亮时诸葛亮又叫将士们一起喊到：“谢丞相箭</w:t>
      </w:r>
      <w:r>
        <w:rPr/>
        <w:t>!”</w:t>
      </w:r>
      <w:r>
        <w:rPr/>
        <w:t>这时船已经开出去了十多公里了，曹操想追也追不上了。诸葛亮回去一清点，每条船上都有五、六千只箭，还多出了几万支呢。这让周瑜非常生气。</w:t>
      </w:r>
    </w:p>
    <w:p>
      <w:pPr>
        <w:pStyle w:val="Normal"/>
        <w:rPr/>
      </w:pPr>
      <w:r>
        <w:rPr/>
        <w:t>读了这本书让我知道了做人心眼不要太小，因为在诸葛亮三气周瑜时，周瑜看不得别人比他强，诸葛亮就利用这一点来对付周瑜，让周瑜气得箭伤裂开。周瑜临死时长叹三声：“既生瑜，何生亮</w:t>
      </w:r>
      <w:r>
        <w:rPr/>
        <w:t>?”</w:t>
      </w:r>
      <w:r>
        <w:rPr/>
        <w:t>，说完就一命呜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很佩服诸葛亮的神机妙算，但我最佩服的还是罗贯中能写出这么好的作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