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团员自我评价优秀范文"/>
      <w:r>
        <w:rPr/>
        <w:t>环保局团员自我评价优秀范文</w:t>
      </w:r>
      <w:bookmarkEnd w:id="0"/>
    </w:p>
    <w:p>
      <w:pPr>
        <w:pStyle w:val="Normal"/>
        <w:rPr/>
      </w:pPr>
      <w:r>
        <w:rPr/>
        <w:t>本人自担任县环保局局长八年来，在县委、县政府和上级环保部门的正确领导下，在县人大、县政协的监督指导和关心支持下，本着扎扎实实做事、老老实实做人、清清白白做官的原则，带领全局工作人员，从严要求自己，积极履行职责，既取得了较好的工作成效，也树起了较好的外在形象。现将任职以来的履职情况和廉政建设情况报告如下，请予评议。</w:t>
      </w:r>
    </w:p>
    <w:p>
      <w:pPr>
        <w:pStyle w:val="Normal"/>
        <w:rPr/>
      </w:pPr>
      <w:r>
        <w:rPr/>
        <w:t>一、八年来的履职情况</w:t>
      </w:r>
    </w:p>
    <w:p>
      <w:pPr>
        <w:pStyle w:val="Normal"/>
        <w:rPr/>
      </w:pPr>
      <w:r>
        <w:rPr/>
        <w:t>在县环保局工作八年来，作为一局之长，本人深感肩上的责任重大。为了不辜负组织和领导的信任、同志们的期望，本人始终坚持兢兢业业履职履责，具体体现在以下几个方面：</w:t>
      </w:r>
    </w:p>
    <w:p>
      <w:pPr>
        <w:pStyle w:val="Normal"/>
        <w:rPr/>
      </w:pPr>
      <w:r>
        <w:rPr/>
        <w:t>1</w:t>
      </w:r>
      <w:r>
        <w:rPr/>
        <w:t>、注重学习，努力发挥好领头人作用。加强学习，是本人一贯来坚持的做法。无论是对政治理论，还是对各项业务知识，本人都能做到自觉加强学习。所以，多年来，作为一个单位的领头人，我做到了能正确贯彻执行党的路线和方针政策，能带领大家围绕县委、政府的大政方针开展工作，能言传身教引领大家干一行、爱一行、钻一行。在全市环保系统举办的岗位学法竞赛活动中，不但我本人获得全市个人第一名，而且本局还获得全市单位集体第一名。之外，本人还利用业余时间，自费学完了法学研究生课程，取得了法学研究生学历。通过学习，本人得到了更好的知识武装，为较好地履行带头人职责打下了坚实的理论基础。</w:t>
      </w:r>
    </w:p>
    <w:p>
      <w:pPr>
        <w:pStyle w:val="Normal"/>
        <w:rPr/>
      </w:pPr>
      <w:r>
        <w:rPr/>
        <w:t>2</w:t>
      </w:r>
      <w:r>
        <w:rPr/>
        <w:t>、注重管理，不断强化环保队伍建设。完善制度管理，强化队伍建设，是推进各项工作的基础和保证。首先，带领本单位制定了一整套规范的管理制度，坚持用制度化管人管事</w:t>
      </w:r>
      <w:r>
        <w:rPr/>
        <w:t>;</w:t>
      </w:r>
      <w:r>
        <w:rPr/>
        <w:t>其次，带头按制度办事。坚持大事集体议定，民主决策，不搞一言谈</w:t>
      </w:r>
      <w:r>
        <w:rPr/>
        <w:t>;</w:t>
      </w:r>
      <w:r>
        <w:rPr/>
        <w:t>切实落实“一岗双责”制，明确各人职责，发挥班子集体的作用</w:t>
      </w:r>
      <w:r>
        <w:rPr/>
        <w:t>;</w:t>
      </w:r>
      <w:r>
        <w:rPr/>
        <w:t>坚持部门工作和廉政建设两手抓、两不误，坚决杜绝了违法违规行为的出现。再次，强化监督监管和职责考核，将制度落到实处，将工作抓出成效。</w:t>
      </w:r>
    </w:p>
    <w:p>
      <w:pPr>
        <w:pStyle w:val="Normal"/>
        <w:rPr/>
      </w:pPr>
      <w:r>
        <w:rPr/>
        <w:t>3</w:t>
      </w:r>
      <w:r>
        <w:rPr/>
        <w:t>、注重实效，切实履行环保职责职能。一是带头加强环保宣传教育，使全县人民的环保意识大有提高</w:t>
      </w:r>
      <w:r>
        <w:rPr/>
        <w:t>;</w:t>
      </w:r>
      <w:r>
        <w:rPr/>
        <w:t>而且宣传教育方法有创新，得到了省、市环保部门的首肯</w:t>
      </w:r>
      <w:r>
        <w:rPr/>
        <w:t>(</w:t>
      </w:r>
      <w:r>
        <w:rPr/>
        <w:t>如在县科干培训班上讲环保知识课、聘请环保社会监督员协助加强对企业环保设施运营情况的监督等举措，都是创全省之先例</w:t>
      </w:r>
      <w:r>
        <w:rPr/>
        <w:t>);</w:t>
      </w:r>
    </w:p>
    <w:p>
      <w:pPr>
        <w:pStyle w:val="Normal"/>
        <w:rPr/>
      </w:pPr>
      <w:r>
        <w:rPr/>
        <w:t>二是注重加强污染治理和污染减排，确保了全县环境质量常优。我县县城饮用水水源水质</w:t>
      </w:r>
      <w:r>
        <w:rPr/>
        <w:t>100%</w:t>
      </w:r>
      <w:r>
        <w:rPr/>
        <w:t>符合国家饮用水卫生标准，双牌大坝断面水质全面达到了国家地表水ⅱ类水质标准，且绝大部分指标优于国家一级标准</w:t>
      </w:r>
      <w:r>
        <w:rPr/>
        <w:t>;</w:t>
      </w:r>
      <w:r>
        <w:rPr/>
        <w:t>城区空气质量达到了国家空气质量一级标准，从无下酸雨现象。在主要污染物减排方面，我县提前一年完成了“</w:t>
      </w:r>
      <w:r>
        <w:rPr/>
        <w:t>xxx”</w:t>
      </w:r>
      <w:r>
        <w:rPr/>
        <w:t>二氧化硫减排任务</w:t>
      </w:r>
      <w:r>
        <w:rPr/>
        <w:t>;</w:t>
      </w:r>
      <w:r>
        <w:rPr/>
        <w:t>县城污水处理厂的建立，将对减排起到更大的推动作用。</w:t>
      </w:r>
    </w:p>
    <w:p>
      <w:pPr>
        <w:pStyle w:val="Normal"/>
        <w:rPr/>
      </w:pPr>
      <w:r>
        <w:rPr/>
        <w:t>三是注重强化环境管理和环境执法，严厉打击环境违法行为。几年来，我局共依法整治了</w:t>
      </w:r>
      <w:r>
        <w:rPr/>
        <w:t>15</w:t>
      </w:r>
      <w:r>
        <w:rPr/>
        <w:t>家企业，依法关停了小冶炼、小造纸等不法企业</w:t>
      </w:r>
      <w:r>
        <w:rPr/>
        <w:t>9</w:t>
      </w:r>
      <w:r>
        <w:rPr/>
        <w:t>家。，我局被湖南省命名为首批“依法办事示范窗口单位”，且连续</w:t>
      </w:r>
      <w:r>
        <w:rPr/>
        <w:t>6</w:t>
      </w:r>
      <w:r>
        <w:rPr/>
        <w:t>年保持该荣誉不变</w:t>
      </w:r>
      <w:r>
        <w:rPr/>
        <w:t>;</w:t>
      </w:r>
      <w:r>
        <w:rPr/>
        <w:t>又分别被省环保厅、市环保局评为“环境执法先进单位”。</w:t>
      </w:r>
    </w:p>
    <w:p>
      <w:pPr>
        <w:pStyle w:val="Normal"/>
        <w:rPr/>
      </w:pPr>
      <w:r>
        <w:rPr/>
        <w:t>四是注重强化部门服务，努力优化经济发展环境。坚持既严格把关，又全力服务，积极为企业排忧解难。多年来，全县无一家企业因环保审批而延误发展。</w:t>
      </w:r>
    </w:p>
    <w:p>
      <w:pPr>
        <w:pStyle w:val="Normal"/>
        <w:rPr/>
      </w:pPr>
      <w:r>
        <w:rPr/>
        <w:t>五是注重强化生态保护和争取上级政策扶持，为进一步推进全县生态建设打基础。近几年来，我们不但成功申报了阳明山国家级自然保护区、打鼓坪圩漯省级森林公园、永江乡和何家洞乡“省级环境优美乡镇”、阳明山太平村和何家洞乡付家湾村、何家洞村“省级生态村”，而且还编制了全县农村环境综合治理规划，从国家和省环保部门争回了无偿治理资金近</w:t>
      </w:r>
      <w:r>
        <w:rPr/>
        <w:t>400</w:t>
      </w:r>
      <w:r>
        <w:rPr/>
        <w:t>万元，有效地推进了全县生态环境建设整治工作。</w:t>
      </w:r>
    </w:p>
    <w:p>
      <w:pPr>
        <w:pStyle w:val="Normal"/>
        <w:rPr/>
      </w:pPr>
      <w:r>
        <w:rPr/>
        <w:t>六是注重强化基础设施建设，不断改善环保工作条件。在强调“内强管理”的同时，我还带领班子集体强抓了“外树形象”工作。兴建于城北新区的环境监测执法业务大楼，在省环保厅和县委、县政府及各个部门的大力支持下，年内可望建成并搬迁</w:t>
      </w:r>
      <w:r>
        <w:rPr/>
        <w:t>;</w:t>
      </w:r>
      <w:r>
        <w:rPr/>
        <w:t>期盼已久的环境监测站也将真正意义上地建起来，形成我们自己的环境监测能力，打破自建局以来长期依靠市局和外县开展环境监测的尴尬局面。</w:t>
      </w:r>
    </w:p>
    <w:p>
      <w:pPr>
        <w:pStyle w:val="Normal"/>
        <w:rPr/>
      </w:pPr>
      <w:r>
        <w:rPr/>
        <w:t>二、八年来的党风廉政建设情况</w:t>
      </w:r>
    </w:p>
    <w:p>
      <w:pPr>
        <w:pStyle w:val="Normal"/>
        <w:rPr/>
      </w:pPr>
      <w:r>
        <w:rPr/>
        <w:t>作为党的干部、一个部门的主要负责人，本人深感加强党风廉政建设，既是工作的需要，也是自身改造和提高的需要。因此，在环保局工作的八年间，本人始终恪守不越权越位、不滥用职权、不违法乱纪、不虚拟浮夸的“四不”原则高标准干事、低调子做人，严把勤政廉洁关，严于律己，自认为较为规范的达到了廉政建设的要求。具体而言：</w:t>
      </w:r>
    </w:p>
    <w:p>
      <w:pPr>
        <w:pStyle w:val="Normal"/>
        <w:rPr/>
      </w:pPr>
      <w:r>
        <w:rPr/>
        <w:t>一是坚持党风廉政建设的自觉性较强，认识到位。八年来，本人自觉学习有关廉政建设和廉洁自律的规定，不断提高政治修养</w:t>
      </w:r>
      <w:r>
        <w:rPr/>
        <w:t>;</w:t>
      </w:r>
      <w:r>
        <w:rPr/>
        <w:t>带头遵守党员领导干部廉政从政准则，制定和完善了党风廉政建设各项制度，并将党风廉政建设摆在全局工作重中之重的位置予以对待。</w:t>
      </w:r>
    </w:p>
    <w:p>
      <w:pPr>
        <w:pStyle w:val="Normal"/>
        <w:rPr/>
      </w:pPr>
      <w:r>
        <w:rPr/>
        <w:t>二是落实党风廉政建设工作不含糊。按照自己恪守的“四不”原则，首先，我做到摆正位置，不越权越位干事。摆正的是自己的公仆位置，是单位的政府执法部门位置，不搞特权，不把部门利益摆在首位</w:t>
      </w:r>
      <w:r>
        <w:rPr/>
        <w:t>;</w:t>
      </w:r>
      <w:r>
        <w:rPr/>
        <w:t>对非职权范围内的环保审批项目，不因有“好处”而越权违规审批</w:t>
      </w:r>
      <w:r>
        <w:rPr/>
        <w:t>;</w:t>
      </w:r>
      <w:r>
        <w:rPr/>
        <w:t>严禁员工向企业索、拿、卡、要和提无理要求。其次，我做到坚持原则，不滥用职权干事。是自己的职责，我不推脱</w:t>
      </w:r>
      <w:r>
        <w:rPr/>
        <w:t>;</w:t>
      </w:r>
      <w:r>
        <w:rPr/>
        <w:t>不该做的，自己有权也不做。几年来，本人从未凭借手中的权力为家人和身边工作人员谋取不正当利益</w:t>
      </w:r>
      <w:r>
        <w:rPr/>
        <w:t>;</w:t>
      </w:r>
      <w:r>
        <w:rPr/>
        <w:t>在开支方面厉行节约，无超标接待、公款消费和旅游现象，非经常性支出，金额超过</w:t>
      </w:r>
      <w:r>
        <w:rPr/>
        <w:t>1000</w:t>
      </w:r>
      <w:r>
        <w:rPr/>
        <w:t>元，即坚持班子集体议定</w:t>
      </w:r>
      <w:r>
        <w:rPr/>
        <w:t>;“</w:t>
      </w:r>
      <w:r>
        <w:rPr/>
        <w:t>人、财、物”按规定交由副职直接管理，自己不直管，只负责督抓监管。再次，我秉承实事求是，不虚拟浮夸干事。不做表面文章，不欺上瞒下，不依靠虚假浮夸为自己谋名谋利，崇尚以实为本，在工作中坚持身体力行。多年来，凡属县里的重点建设项目，无一项不亲自参与选址和协助环评与审批</w:t>
      </w:r>
      <w:r>
        <w:rPr/>
        <w:t>;</w:t>
      </w:r>
      <w:r>
        <w:rPr/>
        <w:t>凡是较大的环境污染事故纠纷，无一起不亲自参与实地调查和处理</w:t>
      </w:r>
      <w:r>
        <w:rPr/>
        <w:t>;</w:t>
      </w:r>
      <w:r>
        <w:rPr/>
        <w:t>凡属一定影响的环境违法案件的查处，无一例不亲自参与和把关</w:t>
      </w:r>
      <w:r>
        <w:rPr/>
        <w:t>;</w:t>
      </w:r>
      <w:r>
        <w:rPr/>
        <w:t>凡是上级安排的各项工作，无一件不实实在在督抓落实到位。第四，我坚持从严律己，不违法违纪干事。无论在工作圈、生活圈、社交圈，本人都时刻警省自己，始终坚持以俭养德，遵纪守法，保持健康向上的生活情趣和个性修养，不贪污</w:t>
      </w:r>
      <w:r>
        <w:rPr/>
        <w:t>****</w:t>
      </w:r>
      <w:r>
        <w:rPr/>
        <w:t>，不参与赌博，不滥交朋友</w:t>
      </w:r>
      <w:r>
        <w:rPr/>
        <w:t>;</w:t>
      </w:r>
      <w:r>
        <w:rPr/>
        <w:t>在权、钱、欲面前做到了稳得住神，管得住心，抗得住诱惑</w:t>
      </w:r>
      <w:r>
        <w:rPr/>
        <w:t>;</w:t>
      </w:r>
      <w:r>
        <w:rPr/>
        <w:t>在落实廉政监督制度方面，认真带头执行领导干部个人重大事项报告制，纪律性较强</w:t>
      </w:r>
      <w:r>
        <w:rPr/>
        <w:t>;</w:t>
      </w:r>
      <w:r>
        <w:rPr/>
        <w:t>在与他人团结共事方面，能做到坦诚相见，敢于批评和自我批评，大事讲原则，小事讲风格，从不与他人争名利</w:t>
      </w:r>
      <w:r>
        <w:rPr/>
        <w:t>;</w:t>
      </w:r>
      <w:r>
        <w:rPr/>
        <w:t>班子成员之间，互帮互学，互相支持，无分裂抬干现象，凝聚力和号召力是强健的。</w:t>
      </w:r>
    </w:p>
    <w:p>
      <w:pPr>
        <w:pStyle w:val="Normal"/>
        <w:rPr/>
      </w:pPr>
      <w:r>
        <w:rPr/>
        <w:t>三、存在的主要问题和不足</w:t>
      </w:r>
    </w:p>
    <w:p>
      <w:pPr>
        <w:pStyle w:val="Normal"/>
        <w:rPr/>
      </w:pPr>
      <w:r>
        <w:rPr/>
        <w:t>尽管八年来，本人通过自省自励，在本职工作和党风廉政建设方面取得了些许成效，但存在的问题和不足也不容忽视。主要是：</w:t>
      </w:r>
    </w:p>
    <w:p>
      <w:pPr>
        <w:pStyle w:val="Normal"/>
        <w:rPr/>
      </w:pPr>
      <w:r>
        <w:rPr/>
        <w:t>在工作方面，一是对环保知识和法律法规的宣传尚未督抓到位。由于自身对环保知识和法律法规掌握的程度不够深，认识不够到位，再加上宣传手段落后，宣传经费不足，导致宣传工作存在欠缺，使得公众的环保意识与当前的发展和要求存有一定差距，没有形成一种良好而自觉的环境保护意识，不讲环保公德、不守环保法规、置身于环保之外、随意破坏环境的行为与现象时有发生。二是对环保队伍整体素质的提升有待加强。由于编制总额的限制和进人机制的不科学性，环保局在人员配备方面，存在严重的“用得起的进不来，进得来的难用起”的问题。全局现有的</w:t>
      </w:r>
      <w:r>
        <w:rPr/>
        <w:t>26</w:t>
      </w:r>
      <w:r>
        <w:rPr/>
        <w:t>个在岗工作人员中，仅有</w:t>
      </w:r>
      <w:r>
        <w:rPr/>
        <w:t>2</w:t>
      </w:r>
      <w:r>
        <w:rPr/>
        <w:t>人是环保和与环保相关专业毕业的，环保专业的本科毕业生没有一个</w:t>
      </w:r>
      <w:r>
        <w:rPr/>
        <w:t>;</w:t>
      </w:r>
      <w:r>
        <w:rPr/>
        <w:t>局机关</w:t>
      </w:r>
      <w:r>
        <w:rPr/>
        <w:t>12</w:t>
      </w:r>
      <w:r>
        <w:rPr/>
        <w:t>人中，</w:t>
      </w:r>
      <w:r>
        <w:rPr/>
        <w:t>50</w:t>
      </w:r>
      <w:r>
        <w:rPr/>
        <w:t>岁以上的有</w:t>
      </w:r>
      <w:r>
        <w:rPr/>
        <w:t>4</w:t>
      </w:r>
      <w:r>
        <w:rPr/>
        <w:t>人</w:t>
      </w:r>
      <w:r>
        <w:rPr/>
        <w:t>;</w:t>
      </w:r>
      <w:r>
        <w:rPr/>
        <w:t>环境监理站与环境监测站两站</w:t>
      </w:r>
      <w:r>
        <w:rPr/>
        <w:t>14</w:t>
      </w:r>
      <w:r>
        <w:rPr/>
        <w:t>人当中，有</w:t>
      </w:r>
      <w:r>
        <w:rPr/>
        <w:t>7</w:t>
      </w:r>
      <w:r>
        <w:rPr/>
        <w:t>个是复退军人，第一学历是高中或初中文化程度的有</w:t>
      </w:r>
      <w:r>
        <w:rPr/>
        <w:t>13</w:t>
      </w:r>
      <w:r>
        <w:rPr/>
        <w:t>人，基础偏差，且好学精神欠缺。大部分工作人员对环保业务知识知之甚少，甚至连最基本的环保专业术语都不能掌握和理解，不能独立开展业务工作，工作时讲外行话的现象常有发生，从而大大影响了整体工作的推进。三是对环境执法工作的开展还欠大胆。具体表现在：对环保第一审批权制度的执行还不够有力，为了发展本县经济，常存在对建设项目降低环保审批门槛或准许“先上车后补票”行为</w:t>
      </w:r>
      <w:r>
        <w:rPr/>
        <w:t>;</w:t>
      </w:r>
      <w:r>
        <w:rPr/>
        <w:t>对环境违法案件的查处缺乏严厉，有时存在执“人情法”、“面子法”现象，对个别领导打招呼或干预的行为，不敢大胆抵制，象该依法处罚的不敢处罚，该依法征收的排污费不敢理直气壮地去征收等等，给工作带来了一些不利的影响。</w:t>
      </w:r>
    </w:p>
    <w:p>
      <w:pPr>
        <w:pStyle w:val="Normal"/>
        <w:rPr/>
      </w:pPr>
      <w:r>
        <w:rPr/>
        <w:t>在廉政建设和个性修养方面，一是学习不够，理论水平有待提高。常以工作忙为借口，放松了对自己学习的加强</w:t>
      </w:r>
      <w:r>
        <w:rPr/>
        <w:t>;</w:t>
      </w:r>
      <w:r>
        <w:rPr/>
        <w:t>对员工则以为既有考核制度督促他们自学，又明确了分管领导和站所负责人负责指导和培训，寄希望于自觉和各负其责，而轻视了督抓落实，所以，学习制度执行不够正常，学习风气不浓，影响了整体队伍理论业务水平的提高</w:t>
      </w:r>
      <w:r>
        <w:rPr/>
        <w:t>;</w:t>
      </w:r>
      <w:r>
        <w:rPr/>
        <w:t>二是下基层服务、指导、调研不够。本人作为单位的主要负责人，自感深入基层、企业，特别是一些小型企业服务不够</w:t>
      </w:r>
      <w:r>
        <w:rPr/>
        <w:t>;</w:t>
      </w:r>
      <w:r>
        <w:rPr/>
        <w:t>进企业的目的多般是为了完成某件工作任务，深入调研少，与企业加强联系不够密切，对企业关心不够到位。三是对工作太过追求完美，把关过严，没有很好地处理工作与人际关系，影响了工作积极性的调动。由于本人历来养成了工作严谨的个性，在开展工作时，特别是在处理上级安排的工作时，总是要求部下，尤其是班子成员，必须认真及时办理，不出差错，不让别人说闲话</w:t>
      </w:r>
      <w:r>
        <w:rPr/>
        <w:t>;</w:t>
      </w:r>
      <w:r>
        <w:rPr/>
        <w:t>有时在他们不能及时完成交办工作的时候，还要亲自去做，这样一来，不但使自己多苦了累了许多，还给下属带来了压力感，甚至使个别人产生了本人“管事太细”的误解，影响了积极性的发挥。在财务管理方面，又因本人性格耿直，加之工作方法欠妥，一味只考虑单位的困难和发展建设，严格强调按制度原则办事和一支笔审批，禁止特权，结果不仅被人误解为“把权”太死，不会“做人”，还挫伤了部分人的积极性。</w:t>
      </w:r>
    </w:p>
    <w:p>
      <w:pPr>
        <w:pStyle w:val="Normal"/>
        <w:rPr/>
      </w:pPr>
      <w:r>
        <w:rPr/>
        <w:t>四、整改措施</w:t>
      </w:r>
    </w:p>
    <w:p>
      <w:pPr>
        <w:pStyle w:val="Normal"/>
        <w:rPr/>
      </w:pPr>
      <w:r>
        <w:rPr/>
        <w:t>1</w:t>
      </w:r>
      <w:r>
        <w:rPr/>
        <w:t>、加强政治学习和业务学习，经常重温《党章》和《准则》等，时刻保持头脑清醒，牢记党的宗旨，增强自己的党性和防腐抗变能力，不断提高自己政治理论和业务水平，争做一名优秀公务员。</w:t>
      </w:r>
    </w:p>
    <w:p>
      <w:pPr>
        <w:pStyle w:val="Normal"/>
        <w:rPr/>
      </w:pPr>
      <w:r>
        <w:rPr/>
        <w:t>2</w:t>
      </w:r>
      <w:r>
        <w:rPr/>
        <w:t>、扎实开展好环保工作，创新工作机制，解决好工作中存在的问题，务求实效</w:t>
      </w:r>
      <w:r>
        <w:rPr/>
        <w:t>;</w:t>
      </w:r>
      <w:r>
        <w:rPr/>
        <w:t>克服畏难情绪，坚持依法行政，加强队伍建设，切实履行好环保职责职能。</w:t>
      </w:r>
    </w:p>
    <w:p>
      <w:pPr>
        <w:pStyle w:val="Normal"/>
        <w:rPr/>
      </w:pPr>
      <w:r>
        <w:rPr/>
        <w:t>3</w:t>
      </w:r>
      <w:r>
        <w:rPr/>
        <w:t>、改进工作作风，深入基层和民众，强化服务，多开展调查研究，掌握实情，实行科学决策。坚持民主集中和集体领导不动摇，积极开展批评与自我批评，并在方法上注重改进，以收到更好的领导和教育效果。</w:t>
      </w:r>
    </w:p>
    <w:p>
      <w:pPr>
        <w:pStyle w:val="Normal"/>
        <w:widowControl/>
        <w:bidi w:val="0"/>
        <w:spacing w:before="180" w:after="180"/>
        <w:jc w:val="left"/>
        <w:rPr/>
      </w:pPr>
      <w:r>
        <w:rPr/>
        <w:t>、加强个性修养，做到遇事平和，处事不躁，把原则性和灵活性有机的结合起来</w:t>
      </w:r>
      <w:r>
        <w:rPr/>
        <w:t>;</w:t>
      </w:r>
      <w:r>
        <w:rPr/>
        <w:t>平时多和工作人员，特别是班子成员交心通气，做到不仅严格要求他们，更要关心他们，让大家保持一种愉悦心情于工作状态，以收到更好的工作效果，促进更大的工作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