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包装厂社会实践报告"/>
      <w:r>
        <w:rPr/>
        <w:t>大学生假期包装厂社会实践报告</w:t>
      </w:r>
      <w:bookmarkEnd w:id="0"/>
    </w:p>
    <w:p>
      <w:pPr>
        <w:pStyle w:val="Normal"/>
        <w:rPr/>
      </w:pPr>
      <w:r>
        <w:rPr/>
        <w:t>亲爱的同学们，也许你们难以有那么多的记忆。如果问你们关于一个字的记忆，那一定是被。我知道，你们不喜欢被就业被坚强，那就挺直你们的脊梁，挺起你们的胸膛，自己去就业，坚强而勇敢地到社会中去闯荡。这是华中科技大学校长在</w:t>
      </w:r>
      <w:r>
        <w:rPr/>
        <w:t>20____</w:t>
      </w:r>
      <w:r>
        <w:rPr/>
        <w:t>界本科毕业生毕业典礼上的演讲，道出了当代大学生面对的最辛酸最现实的问题。这是我们整个一代人所要面对的社会现实。毕业是多么美好的事情，但同时就业也成为了不可回避的现实。如何在竞争如此激烈的当今社会，找到一个立足之地，这是所有大学毕业生所要面对的一个不可回避的重大课题。</w:t>
      </w:r>
    </w:p>
    <w:p>
      <w:pPr>
        <w:pStyle w:val="Normal"/>
        <w:rPr/>
      </w:pPr>
      <w:r>
        <w:rPr/>
        <w:t>八零后已经逐渐成为整个社会的中坚力量，九零后也就不可避免的登上历史舞台，进入人们的视野。这是的时代，也是最坏的时代。这句话对于整个九零后一代再贴切不过了。我们面对前所未有的挑战，我们承受着前所未有的压力。尽管现实很残酷，但是我们并没有退缩，我们正在用我们自己的努力去承担自己的担当。一片叶子属于一个季节，年轻的莘莘学子拥有绚丽的青春年华，谁说意气风发的我们年少轻狂，经不住暴风雨的洗礼</w:t>
      </w:r>
      <w:r>
        <w:rPr/>
        <w:t>?</w:t>
      </w:r>
      <w:r>
        <w:rPr/>
        <w:t>谁说象牙塔里的我们两耳不闻窗外事，一心只读圣贤书</w:t>
      </w:r>
      <w:r>
        <w:rPr/>
        <w:t>?</w:t>
      </w:r>
      <w:r>
        <w:rPr/>
        <w:t>走出校园，踏上社会，我们必将书写一份满意的答卷暑假的来临，给了我又一个直面社会的机会。一个人如果在一种生活状态下生活，会逐渐的麻木的。我时常说起这句话，对学生的我更是如此。在象牙塔里呆的时间久了容易妄自尊大，容易看不清自己，更容易迷失方向，只有在差异对比之中才能找到自己的坐标。所以我决定好好利用这个难得的暑假，引导自己逐渐进入社会，接受现实。考试的结束宣布了暑假的正式开始，我也迫不及待的买了前往山东</w:t>
      </w:r>
      <w:r>
        <w:rPr/>
        <w:t>____</w:t>
      </w:r>
      <w:r>
        <w:rPr/>
        <w:t>的火车票。其实我也不清楚自己想要做的是什么，但是我还是把前期工作做完了，先走出去再说。火车上的时间是那么的难熬，在经历了等待的煎熬之后，终于辛苦的等到了一份工作。</w:t>
      </w:r>
    </w:p>
    <w:p>
      <w:pPr>
        <w:pStyle w:val="Normal"/>
        <w:rPr/>
      </w:pPr>
      <w:r>
        <w:rPr/>
        <w:t>________</w:t>
      </w:r>
      <w:r>
        <w:rPr/>
        <w:t>印刷包装有限公司，作为了我这个暑假的目的地。后来才知道</w:t>
      </w:r>
      <w:r>
        <w:rPr/>
        <w:t>________</w:t>
      </w:r>
      <w:r>
        <w:rPr/>
        <w:t>是</w:t>
      </w:r>
      <w:r>
        <w:rPr/>
        <w:t>____</w:t>
      </w:r>
      <w:r>
        <w:rPr/>
        <w:t>集团的一个子公司，主要业务是为</w:t>
      </w:r>
      <w:r>
        <w:rPr/>
        <w:t>____</w:t>
      </w:r>
      <w:r>
        <w:rPr/>
        <w:t>以及其他大型跨国电子集团公司做包装说明书的，不过这个厂区主要的客户还是</w:t>
      </w:r>
      <w:r>
        <w:rPr/>
        <w:t>____</w:t>
      </w:r>
      <w:r>
        <w:rPr/>
        <w:t>。</w:t>
      </w:r>
    </w:p>
    <w:p>
      <w:pPr>
        <w:pStyle w:val="Normal"/>
        <w:rPr/>
      </w:pPr>
      <w:r>
        <w:rPr/>
        <w:t>这里的部门分布跟其他的不一样，都是什么什么课，比如人资课、</w:t>
      </w:r>
      <w:r>
        <w:rPr/>
        <w:t>me</w:t>
      </w:r>
      <w:r>
        <w:rPr/>
        <w:t>课、总务课，等等，一般里面真正管事的是课长，下面有组长线长，上面有经理助理，经理。整个</w:t>
      </w:r>
      <w:r>
        <w:rPr/>
        <w:t>____</w:t>
      </w:r>
      <w:r>
        <w:rPr/>
        <w:t>专案里又分为机台，全检，而我成为了全检里的一份子，这段时间要在这个团队里度过。</w:t>
      </w:r>
    </w:p>
    <w:p>
      <w:pPr>
        <w:pStyle w:val="Normal"/>
        <w:rPr/>
      </w:pPr>
      <w:r>
        <w:rPr/>
        <w:t>我们的工作是配合全检工作，说明书什么的，从流水线下来，经过全检的检查，到达我们的手里，在经过对说明书整体以及外观的检查，最后装箱，贴上封箱标签，一箱良品就这样生成。等待</w:t>
      </w:r>
      <w:r>
        <w:rPr/>
        <w:t>qc</w:t>
      </w:r>
      <w:r>
        <w:rPr/>
        <w:t>盖章，然后就可以进入仓库等待出货。其他的还有保证卡，投递卡，</w:t>
      </w:r>
      <w:r>
        <w:rPr/>
        <w:t>qsg</w:t>
      </w:r>
      <w:r>
        <w:rPr/>
        <w:t>卡，指导书等等，在其他车间做成以后，让全检也就是我们这个团队检查，挑出不良品，然后几百一包的打包，贴标签。在车间显眼的地方贴着品质是公司的生命，最初我还在质疑，直到有一次客诉退回来十万</w:t>
      </w:r>
      <w:r>
        <w:rPr/>
        <w:t>cech2501a</w:t>
      </w:r>
      <w:r>
        <w:rPr/>
        <w:t>说明书</w:t>
      </w:r>
      <w:r>
        <w:rPr/>
        <w:t>1</w:t>
      </w:r>
      <w:r>
        <w:rPr/>
        <w:t>的货，客户也就是</w:t>
      </w:r>
      <w:r>
        <w:rPr/>
        <w:t>____</w:t>
      </w:r>
      <w:r>
        <w:rPr/>
        <w:t>从里面查出来有一本说明书里面有白页，让我们返工。十万本的说明书，不知道里面有几本这样的情况，但是这是客户的要求，只能这样。然后我们每天都会安排人去专门返工，最后没有找到所谓的白页，但是起码我们安心了，可以放心的发货。这就是品质观，这是给我上的第一堂课。品质，诚信，责任。</w:t>
      </w:r>
    </w:p>
    <w:p>
      <w:pPr>
        <w:pStyle w:val="Normal"/>
        <w:rPr/>
      </w:pPr>
      <w:r>
        <w:rPr/>
        <w:t>每个员工都有一个工号，这不只是一个工号这么简单。这是责任的体现。从我们手里出去的产品，都贴着自己的工号。也可以说是一种问责制，但更多的是每个人都与品质联系在了一起。我学习了很多，关于公司的制度，公司的管理体系。记得公司培训的时候，讲</w:t>
      </w:r>
      <w:r>
        <w:rPr/>
        <w:t>iso</w:t>
      </w:r>
      <w:r>
        <w:rPr/>
        <w:t>，讲</w:t>
      </w:r>
      <w:r>
        <w:rPr/>
        <w:t>rohs</w:t>
      </w:r>
      <w:r>
        <w:rPr/>
        <w:t>，讲</w:t>
      </w:r>
      <w:r>
        <w:rPr/>
        <w:t>6s</w:t>
      </w:r>
      <w:r>
        <w:rPr/>
        <w:t>，以及消防知识，感觉每个方面都是一个专业的学科，自己连门外汉都称不上，自己要学习的还有很多，切不可闭关锁国，妄自尊大，切记切记</w:t>
      </w:r>
      <w:r>
        <w:rPr/>
        <w:t>!</w:t>
      </w:r>
    </w:p>
    <w:p>
      <w:pPr>
        <w:pStyle w:val="Normal"/>
        <w:rPr/>
      </w:pPr>
      <w:r>
        <w:rPr/>
        <w:t>在制本全检这个队伍里，留下了我的成长足迹。这里有一帮和我年龄相差不大的小青年，但是从他们的眼神里你可以看出，他们已经在社会这个大熔炉里摸爬滚打了好些年，更多的是成熟。由于他们的工资是计件的，所以在上班的时间，你看到的是他们拼命的工作。虽然在这里也曾有过些许的不愉快，但是他们教会了我很多在学校里学不到的东西。</w:t>
      </w:r>
    </w:p>
    <w:p>
      <w:pPr>
        <w:pStyle w:val="Normal"/>
        <w:rPr/>
      </w:pPr>
      <w:r>
        <w:rPr/>
        <w:t>汗水是用来浇灌成长的，而我也一直在用自己的实际行动践行这个准则。我一直在想经过这样一个历程或者这样的经历会对自己造成怎么样一种影响，现在我还没有感受到。应该是某种潜移默化的东西吧，渗透进骨子里的，也许会在以后的某个时间某个事情之中爆发出来，化险为夷。在工作之中我一直在留意这里的管理，不管是助理的课长的还是组长的，毕竟这才是生产第一线。记得看过一本关于管理的书，作为这种生产企业，什么最重要，当然是执行力，一个二流的决策如果被一流的执行团队来运作的话，他可以把你的二流的决策做成一流的，但是执行力如果不到位的话，结果就得另当别论了。</w:t>
      </w:r>
      <w:r>
        <w:rPr/>
        <w:t>__</w:t>
      </w:r>
      <w:r>
        <w:rPr/>
        <w:t>者迷，旁观者清。我所看到的一些不足：</w:t>
      </w:r>
    </w:p>
    <w:p>
      <w:pPr>
        <w:pStyle w:val="Normal"/>
        <w:rPr/>
      </w:pPr>
      <w:r>
        <w:rPr/>
        <w:t>一、管理上没有严谨的执行标准，作业流程成为多余。组长课长老是强调品质，但是结果却没有见长。缺少专业的管理人才，从生产一线上调下来充当管理人员的，严谨性等效果不是很好。不过公司正在这方面作出行动，一批批储干上纲上线了，效果效率有待时间的证明。</w:t>
      </w:r>
    </w:p>
    <w:p>
      <w:pPr>
        <w:pStyle w:val="Normal"/>
        <w:rPr/>
      </w:pPr>
      <w:r>
        <w:rPr/>
        <w:t>二、生产现场的有些混乱。虽然在这方面也有相关的规定和作业流程，但是在监管执行方面欠缺。</w:t>
      </w:r>
    </w:p>
    <w:p>
      <w:pPr>
        <w:pStyle w:val="Normal"/>
        <w:rPr/>
      </w:pPr>
      <w:r>
        <w:rPr/>
        <w:t>三、在员工的引导培训上严重不足。一个生产企业，说到底还是要有普通的员工去执行的，只有他们的素质技能水平上去了，整个公司的效益才可以上去。公司里没有看见平时可以供员工充电的图书室等场所。</w:t>
      </w:r>
    </w:p>
    <w:p>
      <w:pPr>
        <w:pStyle w:val="Normal"/>
        <w:rPr/>
      </w:pPr>
      <w:r>
        <w:rPr/>
        <w:t>四、工作场所污染上有待改善。想印刷车间、</w:t>
      </w:r>
      <w:r>
        <w:rPr/>
        <w:t>uv</w:t>
      </w:r>
      <w:r>
        <w:rPr/>
        <w:t>车间对人体的伤害是不可估量的，其他车间的噪音污染。</w:t>
      </w:r>
    </w:p>
    <w:p>
      <w:pPr>
        <w:pStyle w:val="Normal"/>
        <w:rPr/>
      </w:pPr>
      <w:r>
        <w:rPr/>
        <w:t>五、工作时间漫长而且单调枯燥。一连十多个小时的工作，机械的忙碌着，没有一丝生气。建议可以增加一些调节的休闲设施。不仅可以让员工身心更健康，一定程度上还可以提高生产效率。</w:t>
      </w:r>
    </w:p>
    <w:p>
      <w:pPr>
        <w:pStyle w:val="Normal"/>
        <w:rPr/>
      </w:pPr>
      <w:r>
        <w:rPr/>
        <w:t>谈到管理的时候，我会很自然的想到中国的打工皇帝唐骏。美国式的管理是人性化，以人为本，像苹果等一些公司，都是注重效率的，其他的休闲都由员工自己决定</w:t>
      </w:r>
      <w:r>
        <w:rPr/>
        <w:t>;</w:t>
      </w:r>
      <w:r>
        <w:rPr/>
        <w:t>日本式的管理，严谨，相当的严谨，像松下，索尼等，制度是严格的执行的，谁都不例外</w:t>
      </w:r>
      <w:r>
        <w:rPr/>
        <w:t>;</w:t>
      </w:r>
      <w:r>
        <w:rPr/>
        <w:t>中国式的管理，完全是人情化了的管理，很灵活。现在中国的很多公司在学美国式的管理，但是更多的是在学日本式的，因为以人为本在中国行不通，或者没有效果。因为中国的什么东西都是中国特色，人也是特色的，融进骨子里的中庸可以让中国人很聪明。所以有待创造一套中国特色的管理体系、管理文化，那样才能更充分的调动中国人的积极性。</w:t>
      </w:r>
    </w:p>
    <w:p>
      <w:pPr>
        <w:pStyle w:val="Normal"/>
        <w:rPr/>
      </w:pPr>
      <w:r>
        <w:rPr/>
        <w:t>漫长的暑假很快就会在不知不觉之中流失掉，得到了什么失去了什么，只求无怨无悔。记得以前看过一套节目《我们》，有一期说的是毕业，你准备好了吗</w:t>
      </w:r>
      <w:r>
        <w:rPr/>
        <w:t>?</w:t>
      </w:r>
      <w:r>
        <w:rPr/>
        <w:t>里面请了三个嘉宾，一个是本土清华的博士生，一个是在香港接受大学教育的学生，还有一个是完全接受西方教育的学生，他们的区别一眼就可以看出来。那个在香港上大学的学生和那个完全接受西方教育的学生在谈到对为未来职业以及生活的很多不确定性的时候，共同说到了我年轻，不怕。是的，年轻就是资本，但是我还是想通过自己的努力吧未来的不确定性降到最低，降到在我的掌控之中。</w:t>
      </w:r>
    </w:p>
    <w:p>
      <w:pPr>
        <w:pStyle w:val="Normal"/>
        <w:rPr/>
      </w:pPr>
      <w:r>
        <w:rPr/>
        <w:t>纸上得来终觉浅，投身实践觅真知。</w:t>
      </w:r>
    </w:p>
    <w:p>
      <w:pPr>
        <w:pStyle w:val="Normal"/>
        <w:widowControl/>
        <w:bidi w:val="0"/>
        <w:spacing w:before="180" w:after="180"/>
        <w:jc w:val="left"/>
        <w:rPr/>
      </w:pPr>
      <w:r>
        <w:rPr/>
        <w:t>经过了太多太多，终究那些都是别人的生活，自己还是要回到自己的生活。但是否可以提取一些精华，那是我们成长不可缺少的激素，可以更加有助于我们的成长，更加有实力有心理准备去接受去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