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年度工作计划范文"/>
      <w:r>
        <w:rPr/>
        <w:t>小学春季年度工作计划范文</w:t>
      </w:r>
      <w:bookmarkEnd w:id="0"/>
    </w:p>
    <w:p>
      <w:pPr>
        <w:pStyle w:val="Normal"/>
        <w:rPr/>
      </w:pPr>
      <w:r>
        <w:rPr/>
        <w:t>本学期，教务处在中心校的精心指导下，在校长的正确领导下，树立以“学生发展为本”的教育思想，不断更新教学观念，改变教师的教学行为和学生的学习方式，努力提高教学有效性，全面提高教学质量，力争取得新的突破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细化、优化各项常规工作，主要抓好课堂教学的规范。</w:t>
      </w:r>
    </w:p>
    <w:p>
      <w:pPr>
        <w:pStyle w:val="Normal"/>
        <w:rPr/>
      </w:pPr>
      <w:r>
        <w:rPr/>
        <w:t>2</w:t>
      </w:r>
      <w:r>
        <w:rPr/>
        <w:t>、加强教师队伍建设，尤其要加强青年教师培养工作。</w:t>
      </w:r>
    </w:p>
    <w:p>
      <w:pPr>
        <w:pStyle w:val="Normal"/>
        <w:rPr/>
      </w:pPr>
      <w:r>
        <w:rPr/>
        <w:t>3</w:t>
      </w:r>
      <w:r>
        <w:rPr/>
        <w:t>、提高教学质量，促进学生全面发展。</w:t>
      </w:r>
    </w:p>
    <w:p>
      <w:pPr>
        <w:pStyle w:val="Normal"/>
        <w:rPr/>
      </w:pPr>
      <w:r>
        <w:rPr/>
        <w:t>4</w:t>
      </w:r>
      <w:r>
        <w:rPr/>
        <w:t>、继续落实四校联校团体电子备课活动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教学流程，规范教学行为，提高管理本事</w:t>
      </w:r>
    </w:p>
    <w:p>
      <w:pPr>
        <w:pStyle w:val="Normal"/>
        <w:rPr/>
      </w:pPr>
      <w:r>
        <w:rPr/>
        <w:t>1</w:t>
      </w:r>
      <w:r>
        <w:rPr/>
        <w:t>、教学常规管理。</w:t>
      </w:r>
    </w:p>
    <w:p>
      <w:pPr>
        <w:pStyle w:val="Normal"/>
        <w:rPr/>
      </w:pPr>
      <w:r>
        <w:rPr/>
        <w:t>全面落实课程计划，严格按课表上课，按教学进度，备课资料上课，提前进课堂，准时下课，每一天按时处理学生的作业，不体罚和变相体罚学生。严格控制学生在校时间。</w:t>
      </w:r>
    </w:p>
    <w:p>
      <w:pPr>
        <w:pStyle w:val="Normal"/>
        <w:rPr/>
      </w:pPr>
      <w:r>
        <w:rPr/>
        <w:t>2</w:t>
      </w:r>
      <w:r>
        <w:rPr/>
        <w:t>、强课堂规范管理。</w:t>
      </w:r>
    </w:p>
    <w:p>
      <w:pPr>
        <w:pStyle w:val="Normal"/>
        <w:rPr/>
      </w:pPr>
      <w:r>
        <w:rPr/>
        <w:t>要求教师把课堂作为极高教学质量的主阵地，继续在优化教学目标，优化教学过程，优化教学评价上下功夫，防治“堤内损失堤外补”。</w:t>
      </w:r>
    </w:p>
    <w:p>
      <w:pPr>
        <w:pStyle w:val="Normal"/>
        <w:rPr/>
      </w:pPr>
      <w:r>
        <w:rPr/>
        <w:t>3</w:t>
      </w:r>
      <w:r>
        <w:rPr/>
        <w:t>、面向全体教师，经过对课堂常规、学生收获、作业批改、备课反思、学习习惯等方面的检查，加强对学生学习行为、教师课堂教学状况的调研和指导，减轻学生过重课业负担，努力在常态中、动态生成中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求课堂实效，重视教、学过程，提高教学质量</w:t>
      </w:r>
    </w:p>
    <w:p>
      <w:pPr>
        <w:pStyle w:val="Normal"/>
        <w:rPr/>
      </w:pPr>
      <w:r>
        <w:rPr/>
        <w:t>1</w:t>
      </w:r>
      <w:r>
        <w:rPr/>
        <w:t>、做好教学质量跟踪。每一位教师都要树立教学质量是学校发展生命线的思想，继续做好培优辅差工作，并在效率上下苦功夫，花巧功夫。</w:t>
      </w:r>
    </w:p>
    <w:p>
      <w:pPr>
        <w:pStyle w:val="Normal"/>
        <w:rPr/>
      </w:pPr>
      <w:r>
        <w:rPr/>
        <w:t>本学期，将进行不一样形式的学生本事提升活动，比如学生朗诵比赛，钢笔字书画比赛活动等。学校在月末、期中、期末也要对学生的学习情景进行统一的检测，并对检测的情景进行全面的总结，各学科要切实做好这项工作，及时分析教学中存在的问题，提出今后改善的措施。</w:t>
      </w:r>
    </w:p>
    <w:p>
      <w:pPr>
        <w:pStyle w:val="Normal"/>
        <w:rPr/>
      </w:pPr>
      <w:r>
        <w:rPr/>
        <w:t>2</w:t>
      </w:r>
      <w:r>
        <w:rPr/>
        <w:t>、开展好“每日听写”活动，夯实学生生字基础。经过长期坚持“每日听写”活动打造成我校学生的亮点，培养基础扎实，基本功过硬的优秀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校本研训，加强教研组建设，提升专业水平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。经过校内公开课，教师赛教，同课异构，专家引领，海外研修等丰富多彩的教师培训活动，“学习—培训—展示”为一体的机制，将自我的培训中的收获用讲课或者讲解的方式给大家分享。</w:t>
      </w:r>
    </w:p>
    <w:p>
      <w:pPr>
        <w:pStyle w:val="Normal"/>
        <w:rPr/>
      </w:pPr>
      <w:r>
        <w:rPr/>
        <w:t>2</w:t>
      </w:r>
      <w:r>
        <w:rPr/>
        <w:t>、抓好教师的业务学习。为更好地指导教师的广泛阅读和专业阅读，学校继续为教师购买《新课标》、《新教育》、《教师报》等书籍刊物，供教师阅读选择。本学期要做到：自学与培训学习相结合</w:t>
      </w:r>
      <w:r>
        <w:rPr/>
        <w:t>;</w:t>
      </w:r>
      <w:r>
        <w:rPr/>
        <w:t>学习与交流心得相结合。同时要注重自我学习，争做学习型教师，争创学习型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校团体备课，促进联片教学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校团体备课活动已运行了两年，从分工、备课、审核、上传各个流程已经全面常态化。各位教师精心准备，审核教师严格把关，各位领导高度重视。虽然过程中还存在一些问题，但相信坚持就会有奇迹，此项活动必将成为流水教育的一个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