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层干部发言"/>
      <w:r>
        <w:rPr/>
        <w:t>关于中层干部发言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，能够参加这次中层干部竞聘，我感到很荣幸，非常感谢局领导班子科学决策，为我们创造了这次展示自我、施展才华的机会。</w:t>
      </w:r>
    </w:p>
    <w:p>
      <w:pPr>
        <w:pStyle w:val="Normal"/>
        <w:rPr/>
      </w:pPr>
      <w:r>
        <w:rPr/>
        <w:t>我竞聘的岗位是办公室副主任。办公室的主要工作是起草各种文字材料、报送政务信息、开展机关信息化建设、做好工作协调和后勤保障等工作。针对这一岗位，我认为自己具有以下优势：</w:t>
      </w:r>
    </w:p>
    <w:p>
      <w:pPr>
        <w:pStyle w:val="Normal"/>
        <w:rPr/>
      </w:pPr>
      <w:r>
        <w:rPr/>
        <w:t>一、有较强的政治思想意识。政治上追求进步，认真学习贯彻党的十七大精神和政府工作报告，在思想上与党中央和上级组织保持高度一致，自</w:t>
      </w:r>
      <w:r>
        <w:rPr/>
        <w:t>2000</w:t>
      </w:r>
      <w:r>
        <w:rPr/>
        <w:t>年加入中国共产党以来，能够严格要求自己，以大局为重，服从组织安排。在工作上做到团结同事，正直为人，吃苦耐劳，爱岗敬业。时刻牢记为人民服务的宗旨，心系困难群众和灾区人民，积极参加党支部组织的各种送温暖和献爱心活动。</w:t>
      </w:r>
    </w:p>
    <w:p>
      <w:pPr>
        <w:pStyle w:val="Normal"/>
        <w:rPr/>
      </w:pPr>
      <w:r>
        <w:rPr/>
        <w:t>二、有较好的文字处理能力。我于</w:t>
      </w:r>
      <w:r>
        <w:rPr/>
        <w:t>2003</w:t>
      </w:r>
      <w:r>
        <w:rPr/>
        <w:t>年</w:t>
      </w:r>
      <w:r>
        <w:rPr/>
        <w:t>7</w:t>
      </w:r>
      <w:r>
        <w:rPr/>
        <w:t>月毕业于华中科技大学后，一直在环保局办公室工作，</w:t>
      </w:r>
      <w:r>
        <w:rPr/>
        <w:t>5</w:t>
      </w:r>
      <w:r>
        <w:rPr/>
        <w:t>年以来，在局领导的关怀教导下，在同事们的大力支持下，我认真学习办公室业务知识，积极参加文秘和政务信息培训，同时利用业余时间补充环境管理知识，文字材料规范化写作能力得到明显提升，材料总结、政务信息等各项工作较好地完成。我本人也被评为</w:t>
      </w:r>
      <w:r>
        <w:rPr/>
        <w:t>2004——2005</w:t>
      </w:r>
      <w:r>
        <w:rPr/>
        <w:t>年度全省环保系统出色信息员。</w:t>
      </w:r>
    </w:p>
    <w:p>
      <w:pPr>
        <w:pStyle w:val="Normal"/>
        <w:rPr/>
      </w:pPr>
      <w:r>
        <w:rPr/>
        <w:t>三、有较强的组织协调能力。办公室是综合协调科室，在工作中我主动协调好与兄弟科室的关系，把握各条线工作进展情况，及时完成领导交办的各项工作任务。在我县创建国家卫生县城和省示范文明县城期间，作为创建办材料档案组工作人员，我按照具体分工，积极与建设局、水务集团等部门沟通联系，收集整理好与环保有关的档案资料，并认真核查，保证了相关数据的真实有效，得到了市考核组的肯定，我本人被评为</w:t>
      </w:r>
      <w:r>
        <w:rPr/>
        <w:t>2007</w:t>
      </w:r>
      <w:r>
        <w:rPr/>
        <w:t>年创建国家卫生县城先进个人。</w:t>
      </w:r>
    </w:p>
    <w:p>
      <w:pPr>
        <w:pStyle w:val="Normal"/>
        <w:rPr/>
      </w:pPr>
      <w:r>
        <w:rPr/>
        <w:t>四、有吃苦耐劳的优良作风。办公室日常工作比较琐碎，几年来，我始终能够端正态度，无论事情大与小，都踏踏实实做好，切实做到“不以事小而不为”。在生活中发扬艰苦朴素、乐于助人的优良传统，时刻牢记自己的责任和义务，始终做到老老实实做人，勤勤恳恳做事。</w:t>
      </w:r>
    </w:p>
    <w:p>
      <w:pPr>
        <w:pStyle w:val="Normal"/>
        <w:rPr/>
      </w:pPr>
      <w:r>
        <w:rPr/>
        <w:t>如果我能在这次竞聘中成功，我将在原来的工作基础上，更加严格要求自己，更加努力推进各项工作，着重做好以下几点：</w:t>
      </w:r>
    </w:p>
    <w:p>
      <w:pPr>
        <w:pStyle w:val="Normal"/>
        <w:rPr/>
      </w:pPr>
      <w:r>
        <w:rPr/>
        <w:t>一、立足本职，认真完成年度目标工作任务。充分认识自己的职责，摆正位置，做好参谋和助手，不失职，不越权。在工作中严格遵守各项规章制度，按照年度工作目标，加强科室协调沟通，按时保质做好材料总结等各项工作。充分发挥共产党员的先锋模范作用，身先士卒，开拓创新，带头实践，争取工作上新台阶，出新成果。</w:t>
      </w:r>
    </w:p>
    <w:p>
      <w:pPr>
        <w:pStyle w:val="Normal"/>
        <w:rPr/>
      </w:pPr>
      <w:r>
        <w:rPr/>
        <w:t>二、加强学习，不断提高适应当前环境形势的能力。坚持不间断的学习，坚持创新学习方式，坚持学习内容丰富，在阅读党政报刊杂志、上网浏览信息，及时掌握国家大政方针、经济发展、环境形势之外，还通过博客，将自己对政策的理解、对社会现象的看法以及对当前环境的感受随时记录下来，在深入把握政策导向的同时不断提高文字写作水平。</w:t>
      </w:r>
    </w:p>
    <w:p>
      <w:pPr>
        <w:pStyle w:val="Normal"/>
        <w:rPr/>
      </w:pPr>
      <w:r>
        <w:rPr/>
        <w:t>三、建设网站，提高环境保护信息化水平。《中华人民共和国信息公开条例》和《环境信息公开条例》从今年</w:t>
      </w:r>
      <w:r>
        <w:rPr/>
        <w:t>5</w:t>
      </w:r>
      <w:r>
        <w:rPr/>
        <w:t>月</w:t>
      </w:r>
      <w:r>
        <w:rPr/>
        <w:t>1</w:t>
      </w:r>
      <w:r>
        <w:rPr/>
        <w:t>日开始施行，为认真贯彻两个条例，县政府已经建立了政务信息公开网站，将各单位应当公开的事项统一在网站进行公开，还不定期对各单位政务公开进行督查，并对督查情况进行通报。同时，根据市环保局统一安排，各县市区环保局必须在上半年建成门户网站，并在</w:t>
      </w:r>
      <w:r>
        <w:rPr/>
        <w:t>11</w:t>
      </w:r>
      <w:r>
        <w:rPr/>
        <w:t>月份开展网站评比活动。目前由办公室牵头的门户网站建设已进入调试运行阶段，</w:t>
      </w:r>
      <w:r>
        <w:rPr/>
        <w:t>7</w:t>
      </w:r>
      <w:r>
        <w:rPr/>
        <w:t>月份将开始正式运行，届时包括机构概况、环境信息、项目审批、污染防治、生态建设、执法监督、环境状况、信访投诉等情况将面向公众进行公开。在建设门户网站的基础上，下半年计划对局内部网站进行升级改造，充分利用计算机和网络资源，提高办公效率，促进科学决策。</w:t>
      </w:r>
    </w:p>
    <w:p>
      <w:pPr>
        <w:pStyle w:val="Normal"/>
        <w:rPr/>
      </w:pPr>
      <w:r>
        <w:rPr/>
        <w:t>四、廉洁自律，树立干净干事良好形象。严格遵守“环保系统六项禁令”和效能建设“四条禁令”，自觉贯彻执行党风廉政各项制度，积极参加各种警示教育活动，不断增强把握政治方向的能力，不利用职权谋取不正当利益，切实做到干净干事，清白做人，树立环保干部廉洁自律的良好形象。</w:t>
      </w:r>
    </w:p>
    <w:p>
      <w:pPr>
        <w:pStyle w:val="Normal"/>
        <w:rPr/>
      </w:pPr>
      <w:r>
        <w:rPr/>
        <w:t>参加这次竞聘，对我是一次锻炼的机会，如果能够竞聘成功，我将更加勤奋学习，以求真务实、开拓创新的精神做好本职工作。如果这次不能如愿，我会总结经验，改正不足，争取下一次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