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个人鉴定"/>
      <w:r>
        <w:rPr/>
        <w:t>毕业大学生个人鉴定</w:t>
      </w:r>
      <w:bookmarkEnd w:id="0"/>
    </w:p>
    <w:p>
      <w:pPr>
        <w:pStyle w:val="Normal"/>
        <w:rPr/>
      </w:pPr>
      <w:r>
        <w:rPr/>
        <w:t>毕业，总以为这个词离我们还很远很远，可现在我们却成为了毕业季的主角，结果如我想象一般，离别与不舍在这个夏季慢慢发酵，我们带着“最后一次”的遗憾，做着最后的告别。</w:t>
      </w:r>
    </w:p>
    <w:p>
      <w:pPr>
        <w:pStyle w:val="Normal"/>
        <w:rPr/>
      </w:pPr>
      <w:r>
        <w:rPr/>
        <w:t>2016</w:t>
      </w:r>
      <w:r>
        <w:rPr/>
        <w:t>年</w:t>
      </w:r>
      <w:r>
        <w:rPr/>
        <w:t>6</w:t>
      </w:r>
      <w:r>
        <w:rPr/>
        <w:t>月</w:t>
      </w:r>
      <w:r>
        <w:rPr/>
        <w:t>1</w:t>
      </w:r>
      <w:r>
        <w:rPr/>
        <w:t>日，我们穿着学士服回到江安校区，看着阳光洒在长桥上，看着学弟学妹们背着书包穿梭在图书馆和教学楼之间，突然觉得，啊，原来我们真的要毕业了。曾经我们一起相伴走过的长桥，曾经我们一起泡过的图书馆，曾经我们一起占过的座位，校园的各处都散落着属于我们的回忆。</w:t>
      </w:r>
    </w:p>
    <w:p>
      <w:pPr>
        <w:pStyle w:val="Normal"/>
        <w:rPr/>
      </w:pPr>
      <w:r>
        <w:rPr/>
        <w:t>大一的我们，带着青涩懵懂和对大学美好的憧憬来到学校，第一次感受到那么自由的空气，第一次看到形形色色的社团出现在青春广场，第一次也感受到大学课堂的与众不同，我们怀着好奇与欣喜，也带着彼此之间的陌生感组成了我们这个班级。我清晰地记得团支部风采大赛和趣味运动会过后的我们变得那么熟悉，我们彼此之间更加了解和信任，班级氛围也变得更加团结和温暖。我们开着不伤大雅的玩笑，我们互相吐槽对方的生活，我们幻想着长桥谱写的爱情传说，我们看着明远湖畔的花开花落，笑着，闹着，时间就这样从指缝间流走，而我们未曾知觉。</w:t>
      </w:r>
    </w:p>
    <w:p>
      <w:pPr>
        <w:pStyle w:val="Normal"/>
        <w:rPr/>
      </w:pPr>
      <w:r>
        <w:rPr/>
        <w:t>你还记得吗</w:t>
      </w:r>
      <w:r>
        <w:rPr/>
        <w:t>?</w:t>
      </w:r>
      <w:r>
        <w:rPr/>
        <w:t>曾经为了能学好高等数学，我们早早起床去占座。你还记得吗</w:t>
      </w:r>
      <w:r>
        <w:rPr/>
        <w:t>?</w:t>
      </w:r>
      <w:r>
        <w:rPr/>
        <w:t>曾经我们为了头疼的程序设计和听不懂的线性代数在图书馆的闭关音乐中结束一天。你还记得吗</w:t>
      </w:r>
      <w:r>
        <w:rPr/>
        <w:t>?</w:t>
      </w:r>
      <w:r>
        <w:rPr/>
        <w:t>曾经我们为了美食去翻了学校的围墙。那时的我们，努力着，充实着，也快乐着。</w:t>
      </w:r>
    </w:p>
    <w:p>
      <w:pPr>
        <w:pStyle w:val="Normal"/>
        <w:rPr/>
      </w:pPr>
      <w:r>
        <w:rPr/>
        <w:t>大二的我们，用学长学姐的姿态带着新生们逛着校园，说着校园的一个个故事，讨论着哪个食堂的饭菜最可口，哪个老师的课堂最有趣。一边回忆着我们的过去，一边感叹着时光的易逝。习惯了长桥的长度，习惯了澡堂的长队，习惯了江安神藕的辣，习惯了小吃城面条的价格，也习惯了成都偶尔的小震。那时的我们认为，最远的距离是第一节课寝室到文科楼的距离，而最幸福的事情是周末不用担心寝室断电的问题。</w:t>
      </w:r>
    </w:p>
    <w:p>
      <w:pPr>
        <w:pStyle w:val="Normal"/>
        <w:rPr/>
      </w:pPr>
      <w:r>
        <w:rPr/>
        <w:t>大三的我们，离开了待了两年的“江安高中”，搬到了繁华的、开放的一环路南一段</w:t>
      </w:r>
      <w:r>
        <w:rPr/>
        <w:t>24</w:t>
      </w:r>
      <w:r>
        <w:rPr/>
        <w:t>号，看着空间狭小的寝室，看着上下铺的床位，我们无所适从，我们怨声载载，而现在再从江安回到望江，却似一种到家的感觉，回到寝室，钻进自己的小窝，只觉得特别温暖和放松，原来身体已经记住了北三</w:t>
      </w:r>
      <w:r>
        <w:rPr/>
        <w:t>611</w:t>
      </w:r>
      <w:r>
        <w:rPr/>
        <w:t>的每一个角落，自然而然。</w:t>
      </w:r>
    </w:p>
    <w:p>
      <w:pPr>
        <w:pStyle w:val="Normal"/>
        <w:rPr/>
      </w:pPr>
      <w:r>
        <w:rPr/>
        <w:t>那时，你会看见在夜幕下的体育馆内我们聊着现在和未来，在实验室内我们码着代码，手指不停的敲着键盘，看过文华大道的金色银杏，也看过荷花池的朵朵睡莲。我们开始思考未来，规划着自己的生活。</w:t>
      </w:r>
    </w:p>
    <w:p>
      <w:pPr>
        <w:pStyle w:val="Normal"/>
        <w:rPr/>
      </w:pPr>
      <w:r>
        <w:rPr/>
        <w:t>大四的我们，忙碌着工作，忙碌着升学，奔波于各种宣讲会之间，一遍一遍地修改着简历，一次一次地参加面试，我们开始做着角色转换，从学生走向社会，从学校走向职场。伴随着就业季的结束，离别的毕业季悄然来到我们身边。我们给彼此写着同学录，我们穿着学士服把回忆装进相框里，我们办着离校的各种手续，才有了要离开的实感，才明白有些人可能会再也不见，才感觉到写在同学录里的文字如此苍白无力，想说的话太多，却怎样也无法表达我们的想念和不舍。</w:t>
      </w:r>
    </w:p>
    <w:p>
      <w:pPr>
        <w:pStyle w:val="Normal"/>
        <w:rPr/>
      </w:pPr>
      <w:r>
        <w:rPr/>
        <w:t>大学四年，遗憾没能去听一场演唱会，遗憾没有谈一场轰轰烈烈的恋爱，遗憾没有和你们多多交流，很多事情还没有来得及做却要分开了，你们去了不同的城市，而我继续留在学校，带着对你们的思恋，带着我们共同的回忆在成都这个城市继续着我的生活。</w:t>
      </w:r>
    </w:p>
    <w:p>
      <w:pPr>
        <w:pStyle w:val="Normal"/>
        <w:rPr/>
      </w:pPr>
      <w:r>
        <w:rPr/>
        <w:t>想把班级的每一个名字都写在这里，为了永远不会忘记。来自四川的负责的班长唐瑜</w:t>
      </w:r>
      <w:r>
        <w:rPr/>
        <w:t>;</w:t>
      </w:r>
      <w:r>
        <w:rPr/>
        <w:t>来自江油的洒脱的赵洁</w:t>
      </w:r>
      <w:r>
        <w:rPr/>
        <w:t>;</w:t>
      </w:r>
      <w:r>
        <w:rPr/>
        <w:t>我的江安室友，直爽的彭桂林</w:t>
      </w:r>
      <w:r>
        <w:rPr/>
        <w:t>;</w:t>
      </w:r>
      <w:r>
        <w:rPr/>
        <w:t>和我同年同月同日生，来自甘肃的杨倩雯</w:t>
      </w:r>
      <w:r>
        <w:rPr/>
        <w:t>;</w:t>
      </w:r>
      <w:r>
        <w:rPr/>
        <w:t>有着一颗少女心，有着自己想法的河北妹子，张倩</w:t>
      </w:r>
      <w:r>
        <w:rPr/>
        <w:t>;</w:t>
      </w:r>
      <w:r>
        <w:rPr/>
        <w:t>理智的，独立的山东女生，崔凯欣</w:t>
      </w:r>
      <w:r>
        <w:rPr/>
        <w:t>;</w:t>
      </w:r>
      <w:r>
        <w:rPr/>
        <w:t>还有漂亮的，温柔的向英，开朗的周译，成熟的独立的周芳，来自海南的直爽女孩黄小芮</w:t>
      </w:r>
      <w:r>
        <w:rPr/>
        <w:t>;</w:t>
      </w:r>
      <w:r>
        <w:rPr/>
        <w:t>努力的王婧，认真的韩婵，还有和我兴趣相投的未来的室友朱婷婷，没有很多接触但是感觉很善良的韩雪，坚持自己，做自己的薛浩天。负责的男班长李庆军，能言善辩的王帅，活跃帅气的机长王康畴，有着一个导演梦的空少李世良，有着宅男气质的学委唐可，有着创业梦并且很努力的危伟，西北好男儿刘奇，可靠的成都男生张厚瀚，自带神秘色彩的陈世发，交流很少但应该挺不错的王升，直爽的传奇人物侯赛，最后是此时敲着键盘，回忆着大一到大四美好时光的我。</w:t>
      </w:r>
      <w:r>
        <w:rPr/>
        <w:t>27</w:t>
      </w:r>
      <w:r>
        <w:rPr/>
        <w:t>个人，来自不同的城市，走向不同的方向，但拥有着共同的回忆，拥有着为对方祝福，祈祷一切都安好的心。我想多年以后，再见彼此时，应该也会很自然地给对方一个微笑，一个拥抱，然后互道家常吧。</w:t>
      </w:r>
    </w:p>
    <w:p>
      <w:pPr>
        <w:pStyle w:val="Normal"/>
        <w:rPr/>
      </w:pPr>
      <w:r>
        <w:rPr/>
        <w:t>感谢大学四年你们带给我的感动与满满的回忆，感谢一路并肩前行，互相鼓励的伙伴们，最近很喜欢一句话，“青春最美的不是追梦，而是与你一起追梦的人”，感谢与我一起追梦的你们</w:t>
      </w:r>
      <w:r>
        <w:rPr/>
        <w:t>!</w:t>
      </w:r>
      <w:r>
        <w:rPr/>
        <w:t>愿你们都能做着自己喜欢的事情，活出自己喜欢的样子</w:t>
      </w:r>
      <w:r>
        <w:rPr/>
        <w:t>!</w:t>
      </w:r>
    </w:p>
    <w:p>
      <w:pPr>
        <w:pStyle w:val="Normal"/>
        <w:widowControl/>
        <w:bidi w:val="0"/>
        <w:spacing w:before="180" w:after="180"/>
        <w:jc w:val="left"/>
        <w:rPr/>
      </w:pPr>
      <w:r>
        <w:rPr/>
        <w:t>感谢我们负责的，帅气的，积极的，时刻都在关心我们的辅导员陈启胜老师，大学四年幸福的事情之一便是遇到了和我们如朋友一般的辅导员，找我们聊天的陈老师，找我们打球的陈老师，担心我们，保护我们的陈老师，希望能够生活幸福，工作顺利，身体健康，永远都保持现在一般年轻的心态</w:t>
      </w:r>
      <w:r>
        <w:rPr/>
        <w:t>!</w:t>
      </w:r>
      <w:r>
        <w:rPr/>
        <w:t>最后想说谢谢陈老师，陈老师辛苦了，我们</w:t>
      </w:r>
      <w:r>
        <w:rPr/>
        <w:t>2012</w:t>
      </w:r>
      <w:r>
        <w:rPr/>
        <w:t>级电商班的每一个同学都很喜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