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林业工作优秀心得体会"/>
      <w:r>
        <w:rPr/>
        <w:t>最新林业工作优秀心得体会</w:t>
      </w:r>
      <w:bookmarkEnd w:id="0"/>
    </w:p>
    <w:p>
      <w:pPr>
        <w:pStyle w:val="Normal"/>
        <w:rPr/>
      </w:pPr>
      <w:r>
        <w:rPr/>
        <w:t>乡镇林业工作站是林业工作的最基层单位，起到了管理、组织、指导、服务的职能作用。林业站是基层农村林业方针政策的宣传站，保护森林、发展林业的工作站，普及和推广应用科学技术的推广站，帮助农民致富的服务站。无论是从历史看，还是从林业自身发展的需要看，林业工作站在林业发展中都是一支不可替代的主力军和生力军。</w:t>
      </w:r>
    </w:p>
    <w:p>
      <w:pPr>
        <w:pStyle w:val="Normal"/>
        <w:rPr/>
      </w:pPr>
      <w:r>
        <w:rPr/>
        <w:t>在乡镇林业工作站工作多年，深知基层林业工作站工作的烦琐和辛苦，林业工作站的工作既是一项政策性、技术性很强的工作，又是一项野外作业多、劳动强度大的重体力工作。因此，林业工作站人员既要懂政策、懂技术，又要有吃苦耐劳的身体和精神。</w:t>
      </w:r>
    </w:p>
    <w:p>
      <w:pPr>
        <w:pStyle w:val="Normal"/>
        <w:rPr/>
      </w:pPr>
      <w:r>
        <w:rPr/>
        <w:t>下面，结合本人长期在乡镇林业工作站工作的一些经历，就如何做好乡镇林业工作站工作谈三点体会。</w:t>
      </w:r>
    </w:p>
    <w:p>
      <w:pPr>
        <w:pStyle w:val="Normal"/>
        <w:rPr/>
      </w:pPr>
      <w:r>
        <w:rPr/>
        <w:t>一要时刻把林农的利益放在心上，这是做好乡镇林业工作站工作的关键。只有把林农的利益放在心上，放在突出的位置，才能真正把林业工作站的工作做好。在林业站工作，面对的是千家万户林农，林农的文化素质、政策水平千差万别，因此形成了一些林业管理和服务上的障碍。这不仅表现在林业行政管理上，还表现在林业技术服务和林业技术推广上。按照林业工作站人员的说法就是“做‘坏事’难，做好事也难”。这就需要林业工作站人员树立全心全意为林农服务的思想，树立林农的根本利益和长远利益是林业工作站一切工作的出发点和归结点的观念。</w:t>
      </w:r>
    </w:p>
    <w:p>
      <w:pPr>
        <w:pStyle w:val="Normal"/>
        <w:rPr/>
      </w:pPr>
      <w:r>
        <w:rPr/>
        <w:t>在林业行政管理上，从表面看，乡镇林业工作站所做的工作，都是在制约林农的经营行为，这就是所谓的“坏事”。比如，林农手中虽然有林权证，但采伐林木要计划，要申请办理采伐许可证，还要进行伐中监督、伐后验收</w:t>
      </w:r>
      <w:r>
        <w:rPr/>
        <w:t>;</w:t>
      </w:r>
      <w:r>
        <w:rPr/>
        <w:t>征占用林地要审批，要办证，要交植被恢复费</w:t>
      </w:r>
      <w:r>
        <w:rPr/>
        <w:t>;</w:t>
      </w:r>
      <w:r>
        <w:rPr/>
        <w:t>木材出口要办出运证</w:t>
      </w:r>
      <w:r>
        <w:rPr/>
        <w:t>;</w:t>
      </w:r>
      <w:r>
        <w:rPr/>
        <w:t>野外用火要审批，森林防火期内还要禁止野外用火</w:t>
      </w:r>
      <w:r>
        <w:rPr/>
        <w:t>;</w:t>
      </w:r>
      <w:r>
        <w:rPr/>
        <w:t>乱砍滥伐、盗伐林木和违章用火等，要立案调查，要罚款，要造林还山，情节严重的还要移交司法部门追究刑事责任，等等，好象乡镇林业工作站的工作都是与林农对着干的。在林业技术服务上，也存在着这种现象。比如，许多林业新技术的推广，其起始阶段总是很艰难的，许多林农总是持怀疑的态度，有的甚至诘问是不是林业站人员为了争成绩才让我们这样干的</w:t>
      </w:r>
      <w:r>
        <w:rPr/>
        <w:t>?</w:t>
      </w:r>
      <w:r>
        <w:rPr/>
        <w:t>林业站人员常常是吃力不讨好。然而，正是乡镇林业工作站人员，任劳任怨、扎扎实实地开展林业行政管理工作，保护了大多数林农的合法利益，保护了林区的生态安全，保护了宝贵的森林资源。也正是乡镇林业工作站人员锲而不舍地开展林业技术的推广工作，才使许许多多的林业新技术得到广泛应用并取得重大成效。</w:t>
      </w:r>
    </w:p>
    <w:p>
      <w:pPr>
        <w:pStyle w:val="Normal"/>
        <w:rPr/>
      </w:pPr>
      <w:r>
        <w:rPr/>
        <w:t>二要重视林业工作站的人才队伍建设，这是做好乡镇林业工作站工作的保障。林业工作站处在林业工作的最前沿，工作错综复杂，千头万绪，所谓“上面千条线，下面一根针”，这话用来形容乡镇林业工作站的工作十分贴切。因为，县级林业部门有管营林生产、资源林政、林业产业、林权管理、森林植物检疫等科室，而到了乡镇林业工作站，这些条条线线的每一项工作，最终都统统落在了工作站人员身上，都要通过林业工作站人员的组织、管理、实施落实到具体的林农和具体的山场地块。然而，因为乡镇林业工作站相对于县级以上林业单位普遍存在着工作任务重、工作环境差、工资福利低等现实，专业院校毕业的大中专毕业生大多在基层站呆不住，总是想方设法往县级以上林业部门钻。因此，许多乡镇林业工作站都存在着人员年龄偏大、专业水平不高的现象，专业人才上面多下面少，形成了林业人才综合利用的“倒三角”，最需要人才的地方最缺乏人才。这有点象公共卫生领域的农村和社区卫生院，都是赤脚医生唱主角，好医生都集中在大医院里。因此，非常需要既懂政策、懂技术又能吃苦耐用劳的林业专业院校毕业生到乡镇林业工作站工作，为林业的一线前沿注入新的活力，为林业的可持续发展提供人才保障。</w:t>
      </w:r>
    </w:p>
    <w:p>
      <w:pPr>
        <w:pStyle w:val="Normal"/>
        <w:widowControl/>
        <w:bidi w:val="0"/>
        <w:spacing w:before="180" w:after="180"/>
        <w:jc w:val="left"/>
        <w:rPr/>
      </w:pPr>
      <w:r>
        <w:rPr/>
        <w:t>三要做好服务工作。这里所说的服务，包含两个内容。一是指林业工作站为林农提供政策、技术、行政许可等方面的服务。乡镇林业工作站作为面向林农的服务窗口，开展这些服务是工作的主要内容。因此，在开展这些服务的过程中，提高服务水平、服务质量是核心，改善服务态度是关键。服务水平高才能服务质量好，有水平、有质量还不够，还必须有好的态度。服务水平高、服务质量优、服务态度好才是服务真正的完美过程。二是指上级林业主管部门为基层林业工作站所提供的服务。如果把林业工作比喻成一场战役，那么，林业工作站就是冲锋在前沿阵地上浴血奋战的队伍。因此，上级林业主管部门，要把服务基层作为一项重要的工作内容，在制定各种政策的时候，把乡镇林业工作站的各种待遇予以重点考虑，让这支奋战在一线的队伍能安心“打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