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鉴定300字"/>
      <w:r>
        <w:rPr/>
        <w:t>初一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初一的第一个学期就这样结束了，迎来了盼望已久的寒假。时光飞逝，斗转星移。转眼成为初一四班一员已半年多了。这个学期，我的学习成绩不错，主科和副科都挺好</w:t>
      </w:r>
      <w:r>
        <w:rPr/>
        <w:t>;</w:t>
      </w:r>
      <w:r>
        <w:rPr/>
        <w:t>身体素质很好，这个学期没有迟到，也没有缺勤。准时到校，按时交作业，认真上课。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做好课前预习。上课要积极发言。对于没有听懂的问题，要敢于举手提问。每天的家庭作业，做完后先让家长检查一遍，把做错了的和不会做的，让家长讲一讲，把以前做错了的题目，经常拿出来看一看，复习复习。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比较好的成绩，但我决不骄傲，还要继续努力，争取百尺竿头，更进一步，下学期还要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