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抗击疫情最美逆行者心得体会作文"/>
      <w:r>
        <w:rPr/>
        <w:t>高中生关于抗击疫情最美逆行者心得体会作文</w:t>
      </w:r>
      <w:bookmarkEnd w:id="0"/>
    </w:p>
    <w:p>
      <w:pPr>
        <w:pStyle w:val="Normal"/>
        <w:rPr/>
      </w:pPr>
      <w:r>
        <w:rPr/>
        <w:t>新型冠状病毒感染肺炎来袭，每个人都绷紧了神经。疫情就是命令，防控就是责任，国家、社会、广大医护工作者、公安干警都积极投入到防控疫情的战斗中去。在没有硝烟的战场上，许多英雄模范人物与看不见的敌人较量。</w:t>
      </w:r>
    </w:p>
    <w:p>
      <w:pPr>
        <w:pStyle w:val="Normal"/>
        <w:rPr/>
      </w:pPr>
      <w:r>
        <w:rPr/>
        <w:t>不管是城市小区还是乡镇街道，不管是基层干部还是一般民众，都出一份力，为尽快战胜病毒做出自己的贡献。各地“硬核”的标语口号，各村大喇叭不间断地重复广播，基层干部时时巡查的场景，是社会责任感的体现。而一般民众蹲在家里坚守不出，也表达着人们对于抑制疫情扩散的坚定决心。</w:t>
      </w:r>
    </w:p>
    <w:p>
      <w:pPr>
        <w:pStyle w:val="Normal"/>
        <w:rPr/>
      </w:pPr>
      <w:r>
        <w:rPr/>
        <w:t>为有力抵御病毒，国家层面不断出台政策，以解除人们的后顾之忧，为共同抗灾提供方便。今年中央财政安排基本公共卫生服务和基层疫情防控补助资金</w:t>
      </w:r>
      <w:r>
        <w:rPr/>
        <w:t>603.3</w:t>
      </w:r>
      <w:r>
        <w:rPr/>
        <w:t>亿元</w:t>
      </w:r>
      <w:r>
        <w:rPr/>
        <w:t>;</w:t>
      </w:r>
      <w:r>
        <w:rPr/>
        <w:t>国家医保局会同财政部，将此前针对确诊病人建立的综合保障政策覆盖范围，扩大到卫生健康委诊疗指南明确的疑似病人，免除疑似病人个人负担</w:t>
      </w:r>
      <w:r>
        <w:rPr/>
        <w:t>;</w:t>
      </w:r>
      <w:r>
        <w:rPr/>
        <w:t>交通运输部发布通知称，决定将收费公路免收小型客车通行费政策截止时间延长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24</w:t>
      </w:r>
      <w:r>
        <w:rPr/>
        <w:t>时</w:t>
      </w:r>
      <w:r>
        <w:rPr/>
        <w:t>;</w:t>
      </w:r>
      <w:r>
        <w:rPr/>
        <w:t>银保监会下发通知，受疫情影响暂无收入人群可合理延后还房贷</w:t>
      </w:r>
      <w:r>
        <w:rPr/>
        <w:t>;</w:t>
      </w:r>
      <w:r>
        <w:rPr/>
        <w:t>国家电网决定，疫情防控期间居民用电欠费不停电……</w:t>
      </w:r>
    </w:p>
    <w:p>
      <w:pPr>
        <w:pStyle w:val="Normal"/>
        <w:rPr/>
      </w:pPr>
      <w:r>
        <w:rPr/>
        <w:t>而在此期间，最令人动容的，还是那些为抗击疫情而舍小家的“最美逆行者”——广大医学科研人员、医护工作者、防控医院的建设者、公安干警、每天奔波巡查的基层干部以及奋战在防疫抗灾战场的其他人员。国家卫健委高级别专家组组长、中国工程院院士、国家呼吸系统疾病临床医学研究中心主任钟南山已经</w:t>
      </w:r>
      <w:r>
        <w:rPr/>
        <w:t>84</w:t>
      </w:r>
      <w:r>
        <w:rPr/>
        <w:t>岁，在新型冠状病毒蔓延的当下，他建议公众“没什么特殊情况，不要去武汉”，但他却第一时间乘坐高铁冲往武汉防疫第一线。</w:t>
      </w:r>
    </w:p>
    <w:p>
      <w:pPr>
        <w:pStyle w:val="Normal"/>
        <w:rPr/>
      </w:pPr>
      <w:r>
        <w:rPr/>
        <w:t>武汉市金银潭医院院长张定宇隐瞒了身患渐冻症的病情，顾不上被新型冠状病毒感染的妻子，坚守在抗击疫情最前沿，托起信心与希望，他说，“我必须跑得更快，才能跑赢时间</w:t>
      </w:r>
      <w:r>
        <w:rPr/>
        <w:t>;</w:t>
      </w:r>
      <w:r>
        <w:rPr/>
        <w:t>我必须跑得更快，才能从病毒手里抢回更多病人。”</w:t>
      </w:r>
    </w:p>
    <w:p>
      <w:pPr>
        <w:pStyle w:val="Normal"/>
        <w:rPr/>
      </w:pPr>
      <w:r>
        <w:rPr/>
        <w:t>全国各地数不清的医护人员纷纷主动请缨，挺身而出，愿意走上抗击新型冠状病毒感染的肺炎疫情第一线，做最美逆行者。他们离开温馨的家庭，离别家中的亲人，奋不顾身地前往一线。他们写下请战书，按下鲜红的手印，义无反顾，奔赴没有硝烟的战场。</w:t>
      </w:r>
    </w:p>
    <w:p>
      <w:pPr>
        <w:pStyle w:val="Normal"/>
        <w:rPr/>
      </w:pPr>
      <w:r>
        <w:rPr/>
        <w:t>战斗在武汉医院的医护人员，被口罩磨破了脸颊，汗水湿透了他们的衣背，每天只睡</w:t>
      </w:r>
      <w:r>
        <w:rPr/>
        <w:t>2</w:t>
      </w:r>
      <w:r>
        <w:rPr/>
        <w:t>个小时，为了节省防护服，连水也不敢喝，在接受采访时嗓子都哑了，这让亿万人感动，也让亿万人心痛。</w:t>
      </w:r>
    </w:p>
    <w:p>
      <w:pPr>
        <w:pStyle w:val="Normal"/>
        <w:rPr/>
      </w:pPr>
      <w:r>
        <w:rPr/>
        <w:t>而在火神山、雷神山工地以及其他防疫医院建设工地上的人们，同样远离家人，冒着被感染的风险，夜以继日地劳作，他们同样是“最美逆行者”，同样值得人们敬重。</w:t>
      </w:r>
    </w:p>
    <w:p>
      <w:pPr>
        <w:pStyle w:val="Normal"/>
        <w:rPr/>
      </w:pPr>
      <w:r>
        <w:rPr/>
        <w:t>灾难来临，正是这些最美逆行者冲锋陷阵，为抗击疫情、稳定局面默默无闻地奉献着。正是他们这种勇于担当的精神，树立起人们战胜疫情的信心，激发人们不妥协、不放弃、不后退的坚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有什么岁月静好，只是因为有人在为我们负重前行</w:t>
      </w:r>
      <w:r>
        <w:rPr/>
        <w:t>!</w:t>
      </w:r>
      <w:r>
        <w:rPr/>
        <w:t>在疫情肆虐的当下，所有为防控工作而努力的人都是负重前行的人。请接受我们真诚的感谢与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