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百字保证书"/>
      <w:r>
        <w:rPr/>
        <w:t>八百字保证书</w:t>
      </w:r>
      <w:bookmarkEnd w:id="0"/>
    </w:p>
    <w:p>
      <w:pPr>
        <w:pStyle w:val="Normal"/>
        <w:rPr/>
      </w:pPr>
      <w:r>
        <w:rPr/>
        <w:t>老师，我是一个好学生，好学生有很多要素，有好好学习，孝敬师长，尊老爱幼，还有很多等等等的东西，其中，最关键的就是遵守学生最应该遵守的守则，那就是不抽烟不喝酒，我作为一个好学生，怎么会去抽烟喝酒呢</w:t>
      </w:r>
      <w:r>
        <w:rPr/>
        <w:t>?</w:t>
      </w:r>
      <w:r>
        <w:rPr/>
        <w:t>抽烟要钱，一包红南京就</w:t>
      </w:r>
      <w:r>
        <w:rPr/>
        <w:t>20</w:t>
      </w:r>
      <w:r>
        <w:rPr/>
        <w:t>，一包里面才</w:t>
      </w:r>
      <w:r>
        <w:rPr/>
        <w:t>20</w:t>
      </w:r>
      <w:r>
        <w:rPr/>
        <w:t>根，我哪有这个钱呢</w:t>
      </w:r>
      <w:r>
        <w:rPr/>
        <w:t>?</w:t>
      </w:r>
      <w:r>
        <w:rPr/>
        <w:t>就连红塔山啊阿里山黄山泰山都要好几块钱一包，别说什么进口烟了，抽烟要钱，打火机要钱，抽烟其实不仅要钱，还要命，一天抽</w:t>
      </w:r>
      <w:r>
        <w:rPr/>
        <w:t>5</w:t>
      </w:r>
      <w:r>
        <w:rPr/>
        <w:t>根，</w:t>
      </w:r>
      <w:r>
        <w:rPr/>
        <w:t>4</w:t>
      </w:r>
      <w:r>
        <w:rPr/>
        <w:t>天</w:t>
      </w:r>
      <w:r>
        <w:rPr/>
        <w:t>20</w:t>
      </w:r>
      <w:r>
        <w:rPr/>
        <w:t>，一个月就好几百。一年就好几千，一辈子就好几十万，都可以买车了老师，吸烟危害健康已是众所周知的事实。。不同的香烟点燃时所释放的化学物质有所不同，但主要数焦油和一氧化碳等化学物质。香烟点燃后产生对人体有害的物质大致分为六大类：</w:t>
      </w:r>
      <w:r>
        <w:rPr/>
        <w:t>(1)</w:t>
      </w:r>
      <w:r>
        <w:rPr/>
        <w:t>醛类、氮化物、烯烃类，这些物质对呼吸道有刺激作用。</w:t>
      </w:r>
      <w:r>
        <w:rPr/>
        <w:t>(2)</w:t>
      </w:r>
      <w:r>
        <w:rPr/>
        <w:t>尼古丁类，可刺激交感神经，引起血管内膜损害。</w:t>
      </w:r>
      <w:r>
        <w:rPr/>
        <w:t>(3)</w:t>
      </w:r>
      <w:r>
        <w:rPr/>
        <w:t>胺类、氰化物和重金属，这些均属毒性物质</w:t>
      </w:r>
      <w:r>
        <w:rPr/>
        <w:t>4)</w:t>
      </w:r>
      <w:r>
        <w:rPr/>
        <w:t>苯丙芘、砷、镉、甲基肼、氨基酚、其他放射性物质。这些物质均有致癌作用</w:t>
      </w:r>
      <w:r>
        <w:rPr/>
        <w:t>(5)</w:t>
      </w:r>
      <w:r>
        <w:rPr/>
        <w:t>酚类化合物和甲醛等，这些物质具有加速癌变的作用</w:t>
      </w:r>
      <w:r>
        <w:rPr/>
        <w:t>(6)</w:t>
      </w:r>
      <w:r>
        <w:rPr/>
        <w:t>一氧化碳能减低红血球将氧输送到全身去能力。既然吸烟有那么多危害，我干嘛还要吸烟呢，我这不是找死吗，我又不是兔子。</w:t>
      </w:r>
    </w:p>
    <w:p>
      <w:pPr>
        <w:pStyle w:val="Normal"/>
        <w:rPr/>
      </w:pPr>
      <w:r>
        <w:rPr/>
        <w:t>再说喝酒，那你就更不用担心了，酒更贵，喝了还会胀肚子，啤酒还好，一杯两杯，十杯八杯的下肚顶多是涨，要是白酒，什么二锅头，什么浏阳河女儿红什么的，喝了要撒酒疯，被别人看见了形象不好，再说红酒鸡尾酒什么的，我是喝不起的，你看啊，我是穷孩子出身，哪有那范儿去喝红酒呢，就不仅贵，也伤身体。喝酒对人的危害，可以以酒的路线来说，首先就是胃，酒精会对胃粘膜产生刺激，常喝酒的人，胃病的发病率很高，其次是肝脏，酒中很多有害物资，直接对肝脏产生危害，还有对血压、对心脏、对脑细泡也都有影响，很对常年和酒的人记忆力、反映力都不好，刺激胃黏膜，伤胃</w:t>
      </w:r>
      <w:r>
        <w:rPr/>
        <w:t>;</w:t>
      </w:r>
      <w:r>
        <w:rPr/>
        <w:t>那么多危害，我是绝对不会喝酒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看，我是绝对绝对不会喝酒抽烟的，您放心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