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的老员工离职证明模板"/>
      <w:r>
        <w:rPr/>
        <w:t>2023</w:t>
      </w:r>
      <w:r>
        <w:rPr/>
        <w:t>年标准的老员工离职证明模板</w:t>
      </w:r>
      <w:bookmarkEnd w:id="0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单位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_________</w:t>
      </w:r>
      <w:r>
        <w:rPr/>
        <w:t>原因申请辞职，与本单位解除劳动关系。</w:t>
      </w:r>
    </w:p>
    <w:p>
      <w:pPr>
        <w:pStyle w:val="Normal"/>
        <w:rPr/>
      </w:pPr>
      <w:r>
        <w:rPr/>
        <w:t>经本单位慎重考虑准予离职，已经融洽和气的办理了交接手续，解除手续。双方不再有任何责任、义务关系。</w:t>
      </w:r>
    </w:p>
    <w:p>
      <w:pPr>
        <w:pStyle w:val="Normal"/>
        <w:rPr/>
      </w:pPr>
      <w:r>
        <w:rPr/>
        <w:t>因未签订相关保密协议，排他协议，遵从择业自由，及日起，同意他</w:t>
      </w:r>
      <w:r>
        <w:rPr/>
        <w:t>(</w:t>
      </w:r>
      <w:r>
        <w:rPr/>
        <w:t>她</w:t>
      </w:r>
      <w:r>
        <w:rPr/>
        <w:t>)</w:t>
      </w:r>
      <w:r>
        <w:rPr/>
        <w:t>选择任何职业，在任何地点工作，包括在本行业和相关行业，从事同类工作或相关工作，没有任何异议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