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响应大家节约用水建议书优秀作文素材大全"/>
      <w:r>
        <w:rPr/>
        <w:t>响应大家节约用水建议书优秀作文素材大全</w:t>
      </w:r>
      <w:bookmarkEnd w:id="0"/>
    </w:p>
    <w:p>
      <w:pPr>
        <w:pStyle w:val="Normal"/>
        <w:rPr/>
      </w:pPr>
      <w:r>
        <w:rPr/>
        <w:t>各位领导，各位来宾，青年朋友们：</w:t>
      </w:r>
    </w:p>
    <w:p>
      <w:pPr>
        <w:pStyle w:val="Normal"/>
        <w:rPr/>
      </w:pPr>
      <w:r>
        <w:rPr/>
        <w:t>水是生命之源，是人类文明的摇篮。它孕育并维持着地球上的万物生灵。</w:t>
      </w:r>
    </w:p>
    <w:p>
      <w:pPr>
        <w:pStyle w:val="Normal"/>
        <w:rPr/>
      </w:pPr>
      <w:r>
        <w:rPr/>
        <w:t>水资源短缺是我国的基本国情，节约水资源、保护水资源是我国法律规定的公民义务。当前浪费水和污染水的现象依然严重，已直接威胁到生命健康、生态安全和社会进步。节约保护水资源势在必行，刻不容缓</w:t>
      </w:r>
      <w:r>
        <w:rPr/>
        <w:t>!</w:t>
      </w:r>
    </w:p>
    <w:p>
      <w:pPr>
        <w:pStyle w:val="Normal"/>
        <w:rPr/>
      </w:pPr>
      <w:r>
        <w:rPr/>
        <w:t>在“世界水日”、“中国水周”来临的今天，我代表全体中国节水大使提名人向全国青年人发出倡议：建设碧水中华，从我做起。</w:t>
      </w:r>
    </w:p>
    <w:p>
      <w:pPr>
        <w:pStyle w:val="Normal"/>
        <w:rPr/>
      </w:pPr>
      <w:r>
        <w:rPr/>
        <w:t>节约保护水资源，要倡导健康绿色的消费模式和生活方式，推动发展节约保护水资源的产业结构和增长方式。青年人是先进文化、社会文明、现代时尚的传播者，要以实际行动为当代社会做出表率，以模范言行树立良好的社会形象，带动更多的人，共同致力于节约保护水资源。</w:t>
      </w:r>
    </w:p>
    <w:p>
      <w:pPr>
        <w:pStyle w:val="Normal"/>
        <w:rPr/>
      </w:pPr>
      <w:r>
        <w:rPr/>
        <w:t>节约保护水资源，要养成科学用水、节约用水的良好生活习惯。在家庭、单位以及公共场所，要改掉不良的用水习惯，提倡“一水多用”，提高用水效率。要自觉争做节水、爱水的志愿者，将实践活动与宣传活动结合起来，向身边的人广泛宣传，带动和影响整个社会，提高全社会节约保护水资源意识。节约保护水资源，要合理用水，防治水污染，促进生态环境改善，维护人与水的和谐相处。要时刻牢记节约保护水资源，对发生在身边的浪费用水和污染水的现象，敢说敢管，互相监督，共同建设美好家园。</w:t>
      </w:r>
    </w:p>
    <w:p>
      <w:pPr>
        <w:pStyle w:val="Normal"/>
        <w:rPr/>
      </w:pPr>
      <w:r>
        <w:rPr/>
        <w:t>滴滴用水折射科学发展。节约保护水资源，是我们青年人肩负的光荣使命，应尽的社会责任。为了中华民族的永续发展，为了我们生活的和谐美好，为了</w:t>
      </w:r>
    </w:p>
    <w:p>
      <w:pPr>
        <w:pStyle w:val="Normal"/>
        <w:rPr/>
      </w:pPr>
      <w:r>
        <w:rPr/>
        <w:t>生命之水的碧波长流，让我们携起手来，从身边的小事做起，节约身边的每一滴水，保护珍贵的水资源，保护我们的环境。</w:t>
      </w:r>
    </w:p>
    <w:p>
      <w:pPr>
        <w:pStyle w:val="Normal"/>
        <w:rPr/>
      </w:pPr>
      <w:r>
        <w:rPr/>
        <w:t>倡议人：全体中国节水大使提名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〇九年三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