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参考模板"/>
      <w:r>
        <w:rPr/>
        <w:t>幼师自我评价参考模板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经过了日本语三级</w:t>
      </w:r>
      <w:r>
        <w:rPr/>
        <w:t>;</w:t>
      </w:r>
      <w:r>
        <w:rPr/>
        <w:t>英语也经过了六级，获得了相关公的证书。并阅读了很多与专业有关的书籍。专业上，我扎扎实实地学好了有关历史的一些书籍，还有历史教学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。我深深地懂得实践的重要性，在校期间，我经常去做家教，也得到了必须的肯定。暑假期间，我进取地参加了学校组织的深入社区的社会实践，受到当地居民的一致好评。我深深地懂得</w:t>
      </w:r>
      <w:r>
        <w:rPr/>
        <w:t>:</w:t>
      </w:r>
      <w:r>
        <w:rPr/>
        <w:t>昨日的成绩已成为历史，在这个竞争激烈的今日，仅有脚踏实地、坚持不懈地努力，才能获得明天的辉煌</w:t>
      </w:r>
      <w:r>
        <w:rPr/>
        <w:t>;</w:t>
      </w:r>
      <w:r>
        <w:rPr/>
        <w:t>仅有不断培养本事，提高素质，挖掘内在的潜能，才能使自我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