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工作表现鉴定材料"/>
      <w:r>
        <w:rPr/>
        <w:t>公务员工作表现鉴定材料</w:t>
      </w:r>
      <w:bookmarkEnd w:id="0"/>
    </w:p>
    <w:p>
      <w:pPr>
        <w:pStyle w:val="Normal"/>
        <w:rPr/>
      </w:pPr>
      <w:r>
        <w:rPr/>
        <w:t>在过去的时间里，在局领导的关心和帮助下，在科室同事的支持下，无论是思想水平还是业务水平都有了一定的进步，现对我的工作进行下自我鉴定：</w:t>
      </w:r>
    </w:p>
    <w:p>
      <w:pPr>
        <w:pStyle w:val="Normal"/>
        <w:rPr/>
      </w:pPr>
      <w:r>
        <w:rPr/>
        <w:t>一、加强政治思想学习。</w:t>
      </w:r>
    </w:p>
    <w:p>
      <w:pPr>
        <w:pStyle w:val="Normal"/>
        <w:rPr/>
      </w:pPr>
      <w:r>
        <w:rPr/>
        <w:t>加强政治理论学习，是坚定理想信念、是保持奋发向上和与时俱进精神状态的动力源泉。在过去的时间里，我自觉提高学习积极性，以积极的态度认真学习和领会党的路线和各项方针政策，及时把思想认识统一到中央的精神上来，并以此指导个人的言行。树立了“只为成功找方法，不为失败找理由”的个人工作信念，端正态度，积极工作。</w:t>
      </w:r>
    </w:p>
    <w:p>
      <w:pPr>
        <w:pStyle w:val="Normal"/>
        <w:rPr/>
      </w:pPr>
      <w:r>
        <w:rPr/>
        <w:t>二、完成本职岗位工作的情况。</w:t>
      </w:r>
    </w:p>
    <w:p>
      <w:pPr>
        <w:pStyle w:val="Normal"/>
        <w:rPr/>
      </w:pPr>
      <w:r>
        <w:rPr/>
        <w:t>一是在日常工作中，协助分管局长处理机关日常政务和事务，负责重要会议的组织并落实会议决定事项的督办</w:t>
      </w:r>
      <w:r>
        <w:rPr/>
        <w:t>;</w:t>
      </w:r>
      <w:r>
        <w:rPr/>
        <w:t>二是对全局公文进行管理，重要文件的起草、审核及政务信息、新闻宣传、机要、保卫、保密、档案、文印管理、接待信访等工作进行监督</w:t>
      </w:r>
      <w:r>
        <w:rPr/>
        <w:t>;</w:t>
      </w:r>
    </w:p>
    <w:p>
      <w:pPr>
        <w:pStyle w:val="Normal"/>
        <w:rPr/>
      </w:pPr>
      <w:r>
        <w:rPr/>
        <w:t>三、是对全局政务公开工作负责实施和监督。</w:t>
      </w:r>
    </w:p>
    <w:p>
      <w:pPr>
        <w:pStyle w:val="Normal"/>
        <w:rPr/>
      </w:pPr>
      <w:r>
        <w:rPr/>
        <w:t>对现代化建设和计算机网络负责，对全局固定资产及车辆的使用、维修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继续不断学习、积极工作、一丝不苟，为我局工商行政管理工作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