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管理制度"/>
      <w:r>
        <w:rPr/>
        <w:t>幼儿园食堂管理制度</w:t>
      </w:r>
      <w:bookmarkEnd w:id="0"/>
    </w:p>
    <w:p>
      <w:pPr>
        <w:pStyle w:val="Normal"/>
        <w:rPr/>
      </w:pPr>
      <w:r>
        <w:rPr/>
        <w:t>一、食堂工作人员上班必须穿戴工作服、戴工作帽。不准在工作间内吸烟，做与工作无关的事。个人卫生做到四勤</w:t>
      </w:r>
      <w:r>
        <w:rPr/>
        <w:t>(</w:t>
      </w:r>
      <w:r>
        <w:rPr/>
        <w:t>勤洗手、勤剪指甲、勤洗头理发、勤换工作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从生菜到成品，实行四不制度</w:t>
      </w:r>
      <w:r>
        <w:rPr/>
        <w:t>(</w:t>
      </w:r>
      <w:r>
        <w:rPr/>
        <w:t>不随地堆放、不加工未清洗干净的原料、不做腐烂变质食品、不用手抓或用不洁器具盛装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食品存放实行三隔离一热</w:t>
      </w:r>
      <w:r>
        <w:rPr/>
        <w:t>(</w:t>
      </w:r>
      <w:r>
        <w:rPr/>
        <w:t>生熟隔离、成品与半成品隔离、食品与杂物隔离、隔顿和放入冰箱的熟食必须加热后食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用具、餐具实行五过关</w:t>
      </w:r>
      <w:r>
        <w:rPr/>
        <w:t>(</w:t>
      </w:r>
      <w:r>
        <w:rPr/>
        <w:t>一刷、二洗、三过、四消毒、五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开水桶必须每天清洗，隔夜开水必须放净，开水供应要充足。水房必须专人管理，一切闲杂人员不准入内。</w:t>
      </w:r>
    </w:p>
    <w:p>
      <w:pPr>
        <w:pStyle w:val="Normal"/>
        <w:rPr/>
      </w:pPr>
      <w:r>
        <w:rPr/>
        <w:t>六、做好食堂内外的环境卫生，就餐区、操作间、打饭间清洁卫生一定要按时按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不得让与工作无关的人员进入密封室、配菜间、操作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