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安全员工作自我评价"/>
      <w:r>
        <w:rPr/>
        <w:t>有关安全员工作自我评价</w:t>
      </w:r>
      <w:bookmarkEnd w:id="0"/>
    </w:p>
    <w:p>
      <w:pPr>
        <w:pStyle w:val="Normal"/>
        <w:rPr/>
      </w:pPr>
      <w:r>
        <w:rPr/>
        <w:t>如果做一个安全员，该怎样尽到一个安全员的职责做些什么呢作为一名安全工作者，谈谈自我的看法。</w:t>
      </w:r>
    </w:p>
    <w:p>
      <w:pPr>
        <w:pStyle w:val="Normal"/>
        <w:rPr/>
      </w:pPr>
      <w:r>
        <w:rPr/>
        <w:t>第一，应当认识职责两个字，应当明白作为一个安全管理员必须有什么样的职责，也就是首先要树立职责意识。没有职责就没有工作的动力，也就没有了工作的方向。作为一个安全管理员必须有对企业对员工有高度的职责心，必须认识到员工把他们的身心健康、生命安全全部都交付给了我们，我们的工作质量直接关系到员工家庭的幸福，社会的稳定以及企业的兴衰，能够说职责重大，重如泰山。</w:t>
      </w:r>
    </w:p>
    <w:p>
      <w:pPr>
        <w:pStyle w:val="Normal"/>
        <w:rPr/>
      </w:pPr>
      <w:r>
        <w:rPr/>
        <w:t>第二，应当认识到工作的难度。安全生产工作，是一个十分复杂的系统工程，是一个长期而艰巨的工作。同时要充分认识到，领导把这么重要的工作交给我们，是对我们的信任，是对我们价值的肯定，要知难而上。所以，我们还必须加强对安全法律法规知识、安全管理知识和安全技术知识的学习。仅有这样，我们的工作才有了依据，才有了准绳，才能明白难在哪里，怎样样克服这个难。</w:t>
      </w:r>
    </w:p>
    <w:p>
      <w:pPr>
        <w:pStyle w:val="Normal"/>
        <w:rPr/>
      </w:pPr>
      <w:r>
        <w:rPr/>
        <w:t>第三，有了以上的认识和思想上、心理上的准备，我想应当制定一个切合实际的看的见摸得着的工作目标。根据这个目标制定我年度的季度的甚至是每月的工作计划。这样，我们的工作就有了具体的指导方向，实现目标也就有了时间表。</w:t>
      </w:r>
    </w:p>
    <w:p>
      <w:pPr>
        <w:pStyle w:val="Normal"/>
        <w:rPr/>
      </w:pPr>
      <w:r>
        <w:rPr/>
        <w:t>第四，作为一个安全管理员，应当有有一套正确的管理思想和管理理念。我的认为，行为只是思想和理念的支撑或表现。</w:t>
      </w:r>
    </w:p>
    <w:p>
      <w:pPr>
        <w:pStyle w:val="Normal"/>
        <w:rPr/>
      </w:pPr>
      <w:r>
        <w:rPr/>
        <w:t>此刻的安全管理，首先是要解决员工安全意识的问题。人的意识的提高，是一个循序渐进的过程，非一日之工。提高员工生产安全意识，是安全生产的根本，是健全安全文化的基础，是真正能够实现安全生产投入最少，效果最好的一项工作。这分几个步骤。首先要加强安全法律法规的宣传教育工作，让员工明白违反安全规章制度和安全操纵规程可能就是违法行为</w:t>
      </w:r>
      <w:r>
        <w:rPr/>
        <w:t>;</w:t>
      </w:r>
      <w:r>
        <w:rPr/>
        <w:t>其次，员工法律意识提高了，就会迫切需要一些安全知识，这个时候我们就应当满足员工愿望，经过张贴安全宣传画、开办讲座，把一些常用的贴近实际贴近生活的安全知识传授给他们，由于贴近实际贴近生活，容易被理解，效果好</w:t>
      </w:r>
      <w:r>
        <w:rPr/>
        <w:t>;</w:t>
      </w:r>
    </w:p>
    <w:p>
      <w:pPr>
        <w:pStyle w:val="Normal"/>
        <w:rPr/>
      </w:pPr>
      <w:r>
        <w:rPr/>
        <w:t>再其次，从提高员工自我保护意识着手，人都有求生的本能，安全，归根到底，就是每个员工不要受到伤害。要告诉全体员工，安全工作的目的就是要保护每个员工身心健康。因为事关自身利益，员工容易理解和理解，也就能够到达提高安全意识的目的</w:t>
      </w:r>
      <w:r>
        <w:rPr/>
        <w:t>;</w:t>
      </w:r>
      <w:r>
        <w:rPr/>
        <w:t>最终，以身边耳熟能详的生产安全事故案例为教材。提高安全意识，事故案例的教育效果十分明显，因为那都是活的血的教训。要以在社会上影响巨大或者是发生在身边的生产安全事故为案例，要分析事故发生的原因和过程，结合自身实际情景，如何防范，举一反三。要把事故职责依据法律法规划分清楚，要把安全生产事故带来的危害阐述完整，必须要让员工心灵受到震撼，切实明白生产安全事故的危害是终身的，是家庭的杯具所在，是社会安定最大的敌人。</w:t>
      </w:r>
    </w:p>
    <w:p>
      <w:pPr>
        <w:pStyle w:val="Normal"/>
        <w:rPr/>
      </w:pPr>
      <w:r>
        <w:rPr/>
        <w:t>第五，规章制度的执行要严而有度，奖罚要分明。记得</w:t>
      </w:r>
      <w:r>
        <w:rPr/>
        <w:t>__</w:t>
      </w:r>
      <w:r>
        <w:rPr/>
        <w:t>年初，我在贵阳参加专职安全管理人员培训时，课上一位教师讲的一个故事，让我感慨颇深。他说我们举世闻名的三峡工程建设，工程质量进度均堪称世界一流，然而就是安全生产管理搞不好，与如此一流的施工建设不相适应，于是请来日本安全管理方面的专家。专家在查看了所有的安全规章制度后又去了施工现场。结论是，制度很齐全，很规范，就是执行不到位，现场施工人员连安全帽都戴不好，还谈什么安全管理。这为教师说他当时在场，脸都红了。我们又何况不脸红呢安全规章制度是安全法律法规和安全技术标准的细化，是保证安全的基本准则，是我们日常安全管理的有力武器，如果执行不严或者不执行，就没有什么价值和意义，安全管理就是一句空话。</w:t>
      </w:r>
    </w:p>
    <w:p>
      <w:pPr>
        <w:pStyle w:val="Normal"/>
        <w:rPr/>
      </w:pPr>
      <w:r>
        <w:rPr/>
        <w:t>然而，执行还有一个度的问题，这全靠现场安全管理员的智慧。前面说了，人的意识的提高，是一个循序渐进的过程，非一日之工。老员工和新员工不一样，大学生和初中生不一样，有经验的和没有经验也不一样，不一样的对象有不一样的管理方法，不能一概而论。还有奖罚要分明。奖罚都是一种手段，目的是经过激励和处罚来提高员工的生产安全意识，到达安全管理的目标</w:t>
      </w:r>
      <w:r>
        <w:rPr/>
        <w:t>--</w:t>
      </w:r>
      <w:r>
        <w:rPr/>
        <w:t>杜绝生产安全事故。奖是对于那些进取支持参与生产安全工作，安全意识有提高的员工，那怕是一点点的提高，都应当给予奖励鼓励</w:t>
      </w:r>
      <w:r>
        <w:rPr/>
        <w:t>;</w:t>
      </w:r>
      <w:r>
        <w:rPr/>
        <w:t>罚是罚那些屡教不改、有故意违章行为的，罚就要罚到有切肤之痛，才能到达惩前毖后，治病救人的目的。要多奖少罚。</w:t>
      </w:r>
    </w:p>
    <w:p>
      <w:pPr>
        <w:pStyle w:val="Normal"/>
        <w:rPr/>
      </w:pPr>
      <w:r>
        <w:rPr/>
        <w:t>第六，作为一个安全员，要经常性的深入施工作业现场，找出主要危险源之所在，经过分析找出人的不安全行为和物的不安全状态之根源，提出对策。对于不能解决的应当报告领导和上级部门，对于危及人身安全的，应当立即排除或撤除作业人员，要确保不发生生产安全事故异常是人身伤亡事故，做好领导的安全顾问。</w:t>
      </w:r>
    </w:p>
    <w:p>
      <w:pPr>
        <w:pStyle w:val="Normal"/>
        <w:rPr/>
      </w:pPr>
      <w:r>
        <w:rPr/>
        <w:t>第七，作为一个安全员，要深入到员工群众当中去，与员工群众打成一片，团结号召员工参与到安全工作中来，要摆正位置，摆脱因管而管的束缚，不要随意把管字上的职责丢掉，摇身一变，成了官。所谓安全管理，我的认为就是安全监督、协调、指导、帮忙和服务。</w:t>
      </w:r>
    </w:p>
    <w:p>
      <w:pPr>
        <w:pStyle w:val="Normal"/>
        <w:rPr/>
      </w:pPr>
      <w:r>
        <w:rPr/>
        <w:t>第八，要争取得到各级领导和党、工、团组织的支持，充分发挥领导权威和党、工、团组织优势，把组织工作与安全生产有机结合起来，组织工作有了切入点，有了实质资料，安全生产工作同时也搞上去了。</w:t>
      </w:r>
    </w:p>
    <w:p>
      <w:pPr>
        <w:pStyle w:val="Normal"/>
        <w:widowControl/>
        <w:bidi w:val="0"/>
        <w:spacing w:before="180" w:after="180"/>
        <w:jc w:val="left"/>
        <w:rPr/>
      </w:pPr>
      <w:r>
        <w:rPr/>
        <w:t>我想，经过以上的点点滴滴，员工的安全素养和安全意识肯定会得到提高，员工肯定都能进取的参加到安全生产工作中来，每个员工都会成为一个合格的安全员。这样，我们所有的安全就有了保障，我们的工作才能叫做有成效，我们的企业才能在贴合现代安全管理的要求，才能更上一个新的台阶，才能在严峻的市场竞争中处于不败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