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试用期自我评价"/>
      <w:r>
        <w:rPr/>
        <w:t>教师试用期自我评价</w:t>
      </w:r>
      <w:bookmarkEnd w:id="0"/>
    </w:p>
    <w:p>
      <w:pPr>
        <w:pStyle w:val="Normal"/>
        <w:rPr/>
      </w:pPr>
      <w:r>
        <w:rPr/>
        <w:t>转眼间，工作已近一年，在这匆匆而又充实的一年的时光中，我完成了由学生到教师的角色的转变，回顾近一年工作的点点滴滴，感触颇多，我渐渐体会到了“三尺讲台，学问非凡”的道理，发现教育的乐趣所在，因为我们每天拥抱的是一个新的太阳，拥抱的是一个新学生。</w:t>
      </w:r>
    </w:p>
    <w:p>
      <w:pPr>
        <w:pStyle w:val="Normal"/>
        <w:rPr/>
      </w:pPr>
      <w:r>
        <w:rPr/>
        <w:t>一年来，我积极参加学校组织的各种学习活动，认真学习马列主义、毛泽东思想、邓小平理论和“三个代表”重要思想，拥护党的基本路线，不断地以《教师职业道德》和区小学《顶层设计》鞭策自己，勇挑重担，不计报酬，学校安排的各项工作，我从不推迟，认真完成。在思想方面做到了始终以一名党员身份要求自己。</w:t>
      </w:r>
    </w:p>
    <w:p>
      <w:pPr>
        <w:pStyle w:val="Normal"/>
        <w:rPr/>
      </w:pPr>
      <w:r>
        <w:rPr/>
        <w:t>对于教育而言，“身教”和“言传”具有同等重要的地位。让孩子做到的，自己首先必须做到“为人师表”，教师的言行举止都在潜移默化地影响着孩子。当我成为教师的那一刻开始，我就十分注意自身的品德行为，仪表端正，努力给学生树立一个良好的榜样。我经常思考体育与健康的教学方法，教学手段的设计，以及这样设计是否可以让学生比较容易接受。我也明白自身的学识不代表教学的好坏，教学是一项细致的工作，也是有技巧的工作。所以我觉得在教学上教学研究的重要性甚至要高于自身学习，同时我也一直花比较多的时间在教学研究上，每个月每个周的教研活动成为我学习其它老师经验的良好时间，积极参加每一次的教研活动，每次的活动我都感觉受益良多。古话说的好，授人以鱼不如授人以渔，但说起来容易，做起来就需要费一定的功夫。我觉得教学生如何学会自己学习是最重要的，因此每次的教学，我都努力往这方面靠拢，努力教会学生如何自学，如何选择有意义的进行学习。同时，也不忘把知识教育与情感态度、价值观结合起来，培养新世纪合格的中学生。同时我待人诚恳热情，与同事愉快和睦的相处，互相学习，共同进步。此外，不忘努力提高自身的知识水平，积极参加区级及学校的各项培训，在培训中认真做好笔记，并在平时的教学中认真反思。我坚守岗位，从不旷课或随意请假。作为一名体育教师，我更是对学生负责，经常找学生谈心，建立了良好的师生关系。在教学中，我以教学大纲为本，以学生为主，认真钻研，敢于创新。为了能让学生学得轻松，易懂，我认真备课，上课。尽力去发现每个孩子身上的潜能，激发他们学习数学的兴趣，鼓励他们去不断地自主探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这学期中的工作情况，其中有荣誉例如所训练的的男篮获区第六名，田径获区第六名、乒乓球获区一等奖及区优秀教练员和校级赛课二等奖等，但也有不足之处，比如教学处理不够精练等等。我会在以后的教学中继续努力进取，改正错误修正不足。希望用我亮丽的青春去点燃激情，为龙泉驿区教育事业奉献、进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