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积极分子学习心得"/>
      <w:r>
        <w:rPr/>
        <w:t>党员积极分子学习心得</w:t>
      </w:r>
      <w:bookmarkEnd w:id="0"/>
    </w:p>
    <w:p>
      <w:pPr>
        <w:pStyle w:val="Normal"/>
        <w:rPr/>
      </w:pPr>
      <w:r>
        <w:rPr/>
        <w:t>学习、不断的学习是任何一个组织永远立于不败之地的根本保障。自中国共产党成立以来，更是将树立马克思主义学风，加强党员的学习摆在突位置。在当前新形势、新阶段，共产党员更是要树立正确的学习理念：</w:t>
      </w:r>
    </w:p>
    <w:p>
      <w:pPr>
        <w:pStyle w:val="Normal"/>
        <w:rPr/>
      </w:pPr>
      <w:r>
        <w:rPr/>
        <w:t>一、要树立“终身学习”的理念。随着知识经济时代、信息化时代的到来，社会变化发展迅速，知识不断更新，需要学习的东西也越来越多。作为共产党员，只有坚持学习、自觉学习、终身学习，才能永远站在时代的高处观察和处理问题，才能更好地发挥先锋模范作用，才能时刻保持党的先进性。</w:t>
      </w:r>
    </w:p>
    <w:p>
      <w:pPr>
        <w:pStyle w:val="Normal"/>
        <w:rPr/>
      </w:pPr>
      <w:r>
        <w:rPr/>
        <w:t>二、要树立全方位学习的理念。全方位学习的是学习内容上的广泛性和学习方式方法上的多样化。学习不仅要学理论，还要学专业技术和技能，不仅要从书本上学习，还要从实践中学习，努力使自己成为复合型人才。当前必须深入学习马列主义、毛泽东思想、邓小平理论和“三个代表”重要思想，学习做好自己所担负工作所必需的各种知识。在和手段上要有新突破，做到博采众长，联系实际，充分利用互联网等现代手段加强学习。三要树立通过学习提高政治素质的理念。要认识到作为共产党员，学习不仅仅是增强智力的需要，更是提高政治思想水平的需要，从而把学习与树立正确的世界观、人生观、价值观紧密结合起来，通过学习实现政治素质的大幅度提高。</w:t>
      </w:r>
    </w:p>
    <w:p>
      <w:pPr>
        <w:pStyle w:val="Normal"/>
        <w:rPr/>
      </w:pPr>
      <w:r>
        <w:rPr/>
        <w:t>三、做学习型党员要勤于学习，善于创新</w:t>
      </w:r>
    </w:p>
    <w:p>
      <w:pPr>
        <w:pStyle w:val="Normal"/>
        <w:widowControl/>
        <w:bidi w:val="0"/>
        <w:spacing w:before="180" w:after="180"/>
        <w:jc w:val="left"/>
        <w:rPr/>
      </w:pPr>
      <w:r>
        <w:rPr/>
        <w:t>有了正确学习理念的指导，还要充分发挥共产党员个人的主动性和创造性，做到勤于学习、善于创新，才能真正成为学习型共产党员。为此，一是要在勤于学习上下工夫。勤于学习就是学习要做到勤奋，持续不间断，把学习融于工作和生活，在工作和生活中学习，在学习中工作和生活。且不可“三天打鱼，两天晒网”。勤于学习同时也是会学习，讲求方法。要善于在各种信息和知识中进行判别和选择，选择那些正确的对自己有用的东西。要理论联系实际，边学边用，学用结合，进行创造性的学习。二是要在善于创新上动脑筋。“创新是一个民族进步的灵魂</w:t>
      </w:r>
      <w:r>
        <w:rPr/>
        <w:t>,</w:t>
      </w:r>
      <w:r>
        <w:rPr/>
        <w:t>是一个国家兴旺发达的不竭动力。”同样，创新也是一名共产党员不断提高应对复杂形势、驾驭复杂局面能力的必然要求，提高提高自身综合素质、成为学习型党员的必然要求。所以，共产党员必须要开动脑筋，拓展思路，培养全新、前瞻而开阔的思考方式，使得学有深度、思有新度。要在掌握理论的科学体系上下功夫，在掌握基本原理和精神实质上下功夫，善于把马克思主义基本原理同改革开放和现代化建设的实践结合起来，自觉运用科学理论研究处理新情况、解决新问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